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/>
      </w:pPr>
      <w:r>
        <w:rPr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shd w:fill="FFFFFF" w:val="clear"/>
        <w:jc w:val="right"/>
        <w:rPr/>
      </w:pPr>
      <w:r>
        <w:rPr>
          <w:b/>
          <w:sz w:val="20"/>
        </w:rPr>
        <w:t xml:space="preserve">Комплект контрольно-оценочных </w:t>
      </w:r>
      <w:r>
        <w:rPr>
          <w:b/>
          <w:sz w:val="20"/>
          <w:shd w:fill="FFFFFF" w:val="clear"/>
        </w:rPr>
        <w:t>средств учебной дисциплины</w:t>
      </w:r>
      <w:r>
        <w:rPr>
          <w:b/>
          <w:sz w:val="20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z w:val="20"/>
        </w:rPr>
      </w:pPr>
      <w:r>
        <w:rPr>
          <w:b/>
          <w:sz w:val="20"/>
        </w:rPr>
        <w:t>ОГСЭ.01  Основы философии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ДЕПАРТАМЕНТ ОБРАЗОВАНИЯ БЕЛГОРО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FF0000"/>
          <w:sz w:val="20"/>
        </w:rPr>
      </w:pPr>
      <w:r>
        <w:rPr>
          <w:rFonts w:cs="Times New Roman CYR" w:ascii="Times New Roman CYR" w:hAnsi="Times New Roman CYR"/>
          <w:b/>
          <w:color w:val="FF0000"/>
          <w:sz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учебной дисциплине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СЭ.01  Основы философии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</w:t>
      </w:r>
      <w:r>
        <w:rPr>
          <w:sz w:val="28"/>
          <w:szCs w:val="28"/>
        </w:rPr>
        <w:t>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ьянзина О.И. преподаватель ОГАПОУ  «Алексеевский колледж»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lang w:val="ru-RU"/>
        </w:rPr>
      </w:pPr>
      <w:r>
        <w:rPr>
          <w:rFonts w:cs="Times New Roman"/>
          <w:i/>
          <w:iCs/>
          <w:color w:val="FF000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lang w:val="ru-RU"/>
        </w:rPr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rPr/>
      </w:pPr>
      <w:r>
        <w:rPr>
          <w:iCs/>
          <w:sz w:val="28"/>
          <w:szCs w:val="28"/>
        </w:rPr>
        <w:t xml:space="preserve">1.2 Цель и планируемые результаты освоения </w:t>
      </w:r>
      <w:r>
        <w:rPr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3 Контроль и оценка результатов освоения учебной дисципли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проведения текущего контроля успеваемости обучающихся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организации промежуточной аттестации в форме дифференцированного зачета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4. Информационное обеспечение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.  Область применения комплекта оценоч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среднего профессионального образования (далее – ФГОС СПО) колледж самостоятельно планирует результаты обучения по учебной дисциплине ОГСЭ.01  Основы философии, которые соотнесены с требуемыми результатами освоения образовательной программы (компетенциями выпускников). Совокупность запланированных результатов обучения должна обеспечивать выпускнику освоение всех  общих компетенций (далее – ОК), профессиональных компетенций (далее – ПК), установленных ФГОС С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(далее - КОС) предназначены для контроля и оценки образовательных достижений обучающихся по учебной  дисциплине ОГСЭ.01  Основы философ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С включают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</w:t>
      </w:r>
      <w:r>
        <w:rPr>
          <w:color w:val="FF0000"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 xml:space="preserve"> дифференцированного зачета</w:t>
      </w:r>
      <w:r>
        <w:rPr>
          <w:iC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С разработан на основании рабочей программы учебной  дисциплины </w:t>
      </w:r>
      <w:r>
        <w:rPr>
          <w:sz w:val="28"/>
          <w:szCs w:val="28"/>
          <w:lang w:eastAsia="ar-SA"/>
        </w:rPr>
        <w:t>ОГСЭ.01  Основы философии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 xml:space="preserve">1.2 Цель и планируемые результаты освоения </w:t>
      </w:r>
      <w:r>
        <w:rPr>
          <w:b/>
          <w:sz w:val="28"/>
          <w:szCs w:val="28"/>
        </w:rPr>
        <w:t>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76"/>
        <w:gridCol w:w="5231"/>
      </w:tblGrid>
      <w:tr>
        <w:trPr>
          <w:trHeight w:val="6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К, О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</w:tr>
      <w:tr>
        <w:trPr>
          <w:trHeight w:val="29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ОК 2, ОК 3, ОК 5, ОК 9.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наиболее общих философских проблемах бытия, познания, ценностей, свободы и смысла жизни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 w:before="0" w:after="200"/>
              <w:ind w:left="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57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атегории и понятия философ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57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илософии в жизни человека и общ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57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философского учения о быт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57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процесса позн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57" w:hanging="35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научной, философской и религиозной картин ми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sz w:val="28"/>
                <w:szCs w:val="28"/>
              </w:rPr>
              <w:t>роль философии в формировании ценностных ориентаций 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У 1 ориентироваться в наиболее общих философских проблемах бытия, познания, ценностей, свободы и смысла жизн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76" w:before="0" w:after="200"/>
        <w:ind w:left="426" w:hanging="66"/>
        <w:contextualSpacing/>
        <w:jc w:val="both"/>
        <w:rPr/>
      </w:pPr>
      <w:r>
        <w:rPr>
          <w:sz w:val="28"/>
          <w:szCs w:val="28"/>
        </w:rPr>
        <w:t>З 1  основные категории и понятия философ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76" w:before="0" w:after="200"/>
        <w:ind w:left="426" w:hanging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 2 роль философии в жизни человека и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76" w:before="0" w:after="200"/>
        <w:ind w:left="426" w:hanging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 3 основы философского учения о бы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76" w:before="0" w:after="200"/>
        <w:ind w:left="426" w:hanging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 4 сущность процесса позн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76" w:before="0" w:after="200"/>
        <w:ind w:left="426" w:hanging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 5 основы научной, философской и религиозной картин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7" w:leader="none"/>
        </w:tabs>
        <w:spacing w:lineRule="auto" w:line="276" w:before="0" w:after="200"/>
        <w:ind w:left="426" w:hanging="6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 6 роль философии в формировании ценностных ориента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Профессиональные и об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, которые формируются при изучении учебной  дисциплины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К 03. Планировать  и реализовывать собственное профессиональное и личностное разв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Планируемые личностные результаты освоения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1. Осознающий себя гражданином и защитником великой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</w:t>
        <w:tab/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190"/>
        <w:gridCol w:w="2876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езультаты обу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ритерии оцен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Формы и методы оценки</w:t>
            </w:r>
          </w:p>
        </w:tc>
      </w:tr>
      <w:tr>
        <w:trPr>
          <w:trHeight w:val="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firstLine="284"/>
              <w:contextualSpacing/>
              <w:jc w:val="both"/>
              <w:rPr/>
            </w:pPr>
            <w:r>
              <w:rPr>
                <w:sz w:val="28"/>
                <w:szCs w:val="28"/>
              </w:rPr>
              <w:t>1)основные категории и понятия философи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60" w:firstLine="284"/>
              <w:contextualSpacing/>
              <w:jc w:val="both"/>
              <w:rPr/>
            </w:pPr>
            <w:r>
              <w:rPr>
                <w:sz w:val="28"/>
                <w:szCs w:val="28"/>
              </w:rPr>
              <w:t>2)роль философии в жизни человека и обще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60" w:firstLine="284"/>
              <w:contextualSpacing/>
              <w:jc w:val="both"/>
              <w:rPr/>
            </w:pPr>
            <w:r>
              <w:rPr>
                <w:sz w:val="28"/>
                <w:szCs w:val="28"/>
              </w:rPr>
              <w:t>3)основы философского учения о быти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60" w:firstLine="284"/>
              <w:contextualSpacing/>
              <w:jc w:val="both"/>
              <w:rPr/>
            </w:pPr>
            <w:r>
              <w:rPr>
                <w:sz w:val="28"/>
                <w:szCs w:val="28"/>
              </w:rPr>
              <w:t>4)сущность процесса позна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60" w:firstLine="284"/>
              <w:contextualSpacing/>
              <w:jc w:val="both"/>
              <w:rPr/>
            </w:pPr>
            <w:r>
              <w:rPr>
                <w:sz w:val="28"/>
                <w:szCs w:val="28"/>
              </w:rPr>
              <w:t>5)основы научной, философской и религиозной картин мир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firstLine="284"/>
              <w:contextualSpacing/>
              <w:jc w:val="both"/>
              <w:rPr>
                <w:bCs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6)роль философии в формировании ценностных ориент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pacing w:val="-10"/>
                <w:sz w:val="28"/>
                <w:szCs w:val="28"/>
              </w:rPr>
            </w:pPr>
            <w:r>
              <w:rPr>
                <w:bCs/>
                <w:i/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монстрация знаний, степень знания материала курса, Насколько логично и ясно излагается материал, не требует ли он дополнительных пояснений, отвечает ли обучающийся на все дополнительные вопросы преподавателя. На каком уровне выполнены рефераты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360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выполняется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зультатам проведения различных форм опроса, выполнения тестирования, выполнения практических работ, дифференцированного зачете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Умения:</w:t>
            </w:r>
          </w:p>
          <w:p>
            <w:pPr>
              <w:pStyle w:val="Normal"/>
              <w:spacing w:lineRule="auto" w:line="276" w:before="0" w:after="0"/>
              <w:ind w:firstLine="284"/>
              <w:contextualSpacing/>
              <w:rPr>
                <w:bCs/>
                <w:spacing w:val="-10"/>
                <w:sz w:val="28"/>
                <w:szCs w:val="28"/>
                <w:highlight w:val="yellow"/>
              </w:rPr>
            </w:pPr>
            <w:r>
              <w:rPr>
                <w:bCs/>
                <w:spacing w:val="-10"/>
                <w:sz w:val="28"/>
                <w:szCs w:val="28"/>
              </w:rPr>
              <w:t>1)</w:t>
              <w:tab/>
              <w:t>ориентироваться в наиболее общих философских проблемах бытия, познания, ценностей, свободы и смысла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Cs/>
                <w:i/>
                <w:i/>
                <w:spacing w:val="-10"/>
                <w:sz w:val="28"/>
                <w:szCs w:val="28"/>
                <w:highlight w:val="yellow"/>
              </w:rPr>
            </w:pPr>
            <w:r>
              <w:rPr>
                <w:bCs/>
                <w:i/>
                <w:spacing w:val="-1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Демонстрация навыков </w:t>
            </w:r>
            <w:r>
              <w:rPr>
                <w:bCs/>
                <w:sz w:val="28"/>
                <w:szCs w:val="28"/>
              </w:rPr>
              <w:t>Насколько свободно учащийся ориентируется в истории развития философии. Может ли верно охарактеризовать взгляды того или иного философа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колько самостоятельно, логично и аргументированно обучающийся может выдвигать и защищать свою точку зрения по важнейшим проблемам философии в рефератах и дискуссиях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Насколько успешно студент может применять свои знания по курсу «Основы философии» в повседневной и профессиональной деятельности. Насколько он способен к диалектическому и логически непротиворечивому мышлению в своей специальност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мений осуществляется в ходе выполнения практических работ, дифференцированного зачет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проведения текущего контроля успеваемости обучающихс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Тестовые зад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История философии и основные военно-философские идеи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берите и укажите ответ, который является единственно верным вариантом.</w:t>
      </w:r>
      <w:r>
        <w:rPr>
          <w:b/>
          <w:i/>
          <w:sz w:val="28"/>
          <w:szCs w:val="28"/>
        </w:rPr>
        <w:t xml:space="preserve"> (оцениваемые знания, умения, компетенции: З 1, З 2, З 3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 4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 5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 6, У 1, ОК2,3,5,9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Впервые употребил слово «философия» и назвал себя «философом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Сократ</w:t>
      </w:r>
    </w:p>
    <w:p>
      <w:pPr>
        <w:pStyle w:val="Normal"/>
        <w:rPr/>
      </w:pPr>
      <w:r>
        <w:rPr>
          <w:sz w:val="28"/>
          <w:szCs w:val="28"/>
        </w:rPr>
        <w:t>б. Аристо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Цице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ифагор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>С греческого языка слово «философия» переводи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любовь к ис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любовь к мудрости</w:t>
      </w:r>
    </w:p>
    <w:p>
      <w:pPr>
        <w:pStyle w:val="Normal"/>
        <w:rPr/>
      </w:pPr>
      <w:r>
        <w:rPr>
          <w:sz w:val="28"/>
          <w:szCs w:val="28"/>
        </w:rPr>
        <w:t>в. учение о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жественная муд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лон: б</w:t>
      </w:r>
    </w:p>
    <w:p>
      <w:pPr>
        <w:pStyle w:val="Normal"/>
        <w:tabs>
          <w:tab w:val="clear" w:pos="708"/>
          <w:tab w:val="left" w:pos="1276" w:leader="none"/>
        </w:tabs>
        <w:spacing w:lineRule="auto" w:line="278"/>
        <w:ind w:left="-5" w:right="2075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3. Наиболее известным представителем школы киников являе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78"/>
        <w:ind w:left="-5" w:right="2075" w:hanging="0"/>
        <w:rPr>
          <w:sz w:val="28"/>
          <w:szCs w:val="28"/>
        </w:rPr>
      </w:pPr>
      <w:r>
        <w:rPr>
          <w:sz w:val="28"/>
          <w:szCs w:val="28"/>
        </w:rPr>
        <w:t xml:space="preserve">а) Конфуций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Платон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Диоген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Шеллинг.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i/>
          <w:iCs/>
          <w:sz w:val="28"/>
          <w:szCs w:val="28"/>
        </w:rPr>
        <w:t>. «Война всех против всех» есть естественное состояние, считал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. Д. Дидро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Д. Бруно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. Т. Гоббс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. И. Фихте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Определите время возникновения филосо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середина III тысячелетия до н.э.</w:t>
      </w:r>
    </w:p>
    <w:p>
      <w:pPr>
        <w:pStyle w:val="Normal"/>
        <w:rPr/>
      </w:pPr>
      <w:r>
        <w:rPr>
          <w:sz w:val="28"/>
          <w:szCs w:val="28"/>
        </w:rPr>
        <w:t>6. VII-VI в.в. до н.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XVII-XVIII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V-XV вв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Мировоззренческая форма общественного сознания, рационально обосновывающая предельные основания  бытия, включая общество и право,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ило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соц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льтурология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i/>
          <w:iCs/>
          <w:sz w:val="28"/>
          <w:szCs w:val="28"/>
        </w:rPr>
        <w:t>Мировоззрение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совокупность знаний, которыми обладает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вокупность взглядов, оценок, эмоций, характеризующих отношение человека к миру и к самому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тражение человеческим сознанием тех общественных отношений, которые объекти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ют в об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истема адекватных предпочтений зрелой личност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 Центральное понятие буддизма и джайнизма, означающее высшее состояние, цель человеческих стремлений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санс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нирв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жэ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ао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 Понятие древнекитайской философии, обозначающее мужское, светлое и активное</w:t>
      </w:r>
    </w:p>
    <w:p>
      <w:pPr>
        <w:pStyle w:val="Normal"/>
        <w:rPr/>
      </w:pPr>
      <w:r>
        <w:rPr>
          <w:i/>
          <w:iCs/>
          <w:sz w:val="28"/>
          <w:szCs w:val="28"/>
        </w:rPr>
        <w:t>начало - эт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Я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рма</w:t>
      </w:r>
    </w:p>
    <w:p>
      <w:pPr>
        <w:pStyle w:val="Normal"/>
        <w:rPr/>
      </w:pPr>
      <w:r>
        <w:rPr>
          <w:sz w:val="28"/>
          <w:szCs w:val="28"/>
        </w:rPr>
        <w:t>в. Жэ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Дао</w:t>
      </w:r>
    </w:p>
    <w:p>
      <w:pPr>
        <w:pStyle w:val="Normal"/>
        <w:rPr/>
      </w:pPr>
      <w:r>
        <w:rPr>
          <w:i/>
          <w:iCs/>
          <w:sz w:val="28"/>
          <w:szCs w:val="28"/>
        </w:rPr>
        <w:t>10. Основным принципом античной</w:t>
      </w:r>
      <w:r>
        <w:rPr>
          <w:sz w:val="28"/>
          <w:szCs w:val="28"/>
        </w:rPr>
        <w:t xml:space="preserve"> философии бы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теоцент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осмоцентризм</w:t>
      </w:r>
    </w:p>
    <w:p>
      <w:pPr>
        <w:pStyle w:val="Normal"/>
        <w:rPr/>
      </w:pPr>
      <w:r>
        <w:rPr>
          <w:sz w:val="28"/>
          <w:szCs w:val="28"/>
        </w:rPr>
        <w:t>в. антропоцент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циентизм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юч к оцениванию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01"/>
        <w:gridCol w:w="1007"/>
        <w:gridCol w:w="398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_Hlk191419428"/>
            <w:bookmarkEnd w:id="0"/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Философия бытия, развития сознания и познания</w:t>
      </w:r>
    </w:p>
    <w:p>
      <w:pPr>
        <w:pStyle w:val="Normal"/>
        <w:rPr/>
      </w:pPr>
      <w:bookmarkStart w:id="1" w:name="_Hlk191420568"/>
      <w:bookmarkEnd w:id="1"/>
      <w:r>
        <w:rPr>
          <w:b/>
          <w:i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берите и укажите ответ, который является единственно верным вариантом.</w:t>
      </w:r>
      <w:r>
        <w:rPr>
          <w:b/>
          <w:i/>
          <w:sz w:val="28"/>
          <w:szCs w:val="28"/>
        </w:rPr>
        <w:t xml:space="preserve"> (оцениваемые знания, умения, компетенции: З 1, З 2, З 3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 4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 5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 6, У 1, ОК2,3,5,9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2" w:name="_Hlk191420568"/>
      <w:bookmarkStart w:id="3" w:name="_Hlk191420568"/>
      <w:bookmarkEnd w:id="3"/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Онтология представляет собо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чение о челове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ение о быт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ение о позна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чение о прекрасном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Кто из философов раскрыл проблему бессознательного в психических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процессах, состояниях и свойствах человека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ммануил Кан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игмунд Фрей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не Декар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жон Локк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 чем проявляется уникальность челове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пособности ко всем видам интеллектуа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бесконечном многообразии внешности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бесконечности духовного самосовершенств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в морфологической способности к любым видам  деятельности.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4.Религия –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 xml:space="preserve">привязанность </w:t>
        <w:tab/>
        <w:t xml:space="preserve">человека, </w:t>
        <w:tab/>
        <w:t xml:space="preserve">личности </w:t>
        <w:tab/>
        <w:t xml:space="preserve">к </w:t>
        <w:tab/>
        <w:t xml:space="preserve">чему-либо </w:t>
        <w:tab/>
        <w:t xml:space="preserve">священному, </w:t>
        <w:tab/>
        <w:t xml:space="preserve">постоянному, неизменном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заимоотношения между Богом и человеком; В) вера в сверхъестественно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се перечисленное выше.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5.Какое </w:t>
        <w:tab/>
        <w:t xml:space="preserve">из </w:t>
        <w:tab/>
        <w:t xml:space="preserve">перечисленных </w:t>
        <w:tab/>
        <w:t xml:space="preserve">понятий </w:t>
        <w:tab/>
        <w:t xml:space="preserve">не </w:t>
        <w:tab/>
        <w:t xml:space="preserve">используется </w:t>
        <w:tab/>
        <w:t xml:space="preserve">философской антропологи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елов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лич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диви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рсонаж.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6.Какая из перечисленных идей относится к человеческим ценностям,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исторически сложившимся в обществ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дея богат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дея в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дея гуманиз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се вышеперечисленное.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7.Какая концепция смысла жизни человека провозглашает, что цель жизни оправдывает любые средства ее достиж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агматиз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едониз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тика дол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эвдемонизм.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8.Гуманизм –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одкупность мысли и бесстрашие перед лицом бесчеловеч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человеколюбие, уважение личного достоинства человека, вера в его будуще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ентимента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се вышеперечисленное.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9.Что относится к сущности быт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то мир чувств, идей, эмо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то мир духовно-практической деятельности люд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то мир вещей, состояний процес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это мир человека как уникального, живого существа.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10.Какой </w:t>
        <w:tab/>
        <w:t xml:space="preserve">философской </w:t>
        <w:tab/>
        <w:t xml:space="preserve">категорией </w:t>
        <w:tab/>
        <w:t xml:space="preserve">обозначается </w:t>
        <w:tab/>
        <w:t xml:space="preserve">форма </w:t>
        <w:tab/>
        <w:t xml:space="preserve">бытия </w:t>
        <w:tab/>
        <w:t>материи, выражающей длительность, смену состоя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каче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рем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оличест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остранство. </w:t>
      </w:r>
    </w:p>
    <w:p>
      <w:pPr>
        <w:pStyle w:val="Normal"/>
        <w:ind w:left="-5" w:right="1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" w:right="1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01"/>
        <w:gridCol w:w="1007"/>
        <w:gridCol w:w="398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</w:tbl>
    <w:p>
      <w:pPr>
        <w:pStyle w:val="Normal"/>
        <w:ind w:left="-5" w:right="1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Философия общества и челове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берите и укажите ответ, который является единственно верным вариантом.</w:t>
      </w:r>
      <w:r>
        <w:rPr>
          <w:b/>
          <w:i/>
          <w:sz w:val="28"/>
          <w:szCs w:val="28"/>
        </w:rPr>
        <w:t xml:space="preserve"> (оцениваемые знания, умения, компетенции: З 1, З 2, З 3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 4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 5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 6, У 1, ОК2,3,5,9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Как философия помогает в анализе проблем информационной безопасност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a) Предоставляет инструменты для логического анализа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б Помогает понять этические аспекты защиты информ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c) Формирует целостное мировоззрение специалис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д) Все вышеперечисленно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Какую роль играют основные учения философии в формировании мировоззрения специалистов по защите информаци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a) Обеспечивают понимание технических аспектов работ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б) Учат работать с программным обеспечение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c) Способствуют развитию критического мышления и понимания социальных последствий своей работ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д) Не имеют никакого знач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Какие философские категории помогают специалистам по защите информации лучше понимать свою работу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a) Материя и ду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б) Причина и следств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c) Время и пространств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д) Единство и борьба противоположностей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4</w:t>
      </w:r>
      <w:r>
        <w:rPr>
          <w:i/>
          <w:iCs/>
          <w:sz w:val="28"/>
          <w:szCs w:val="28"/>
        </w:rPr>
        <w:t>. Какое философское учение утверждает, что реальность состоит из материальных объектов и их отношений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a) Идеализ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б) Материализ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c) Экзистенциализ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д) Скептициз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i/>
          <w:iCs/>
          <w:sz w:val="28"/>
          <w:szCs w:val="28"/>
        </w:rPr>
        <w:t>. Какое философское учение рассматривает проблему соотношения свободы и необходимости в контексте информационной безопасност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a) Диалектический материализ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б) Эмпириз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c) Рационализ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д) Прагматиз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</w:t>
        <w:tab/>
        <w:t>С каким направлением связана идея о том, что социальные науки должны основываться на понимании, а не объяснени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) Позитивиз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б) Психологизм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c) Неокантианство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) Марксизм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.</w:t>
        <w:tab/>
        <w:t>Согласно какому направлению, человеческие действия можно понять только через их культурный контекст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) Неокантианству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б) Экзистенциализму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c) Герменевтик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>д) Структурализму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8.</w:t>
        <w:tab/>
        <w:t>Основой какого направления социальной философии была концепция "идеальных типов"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a) Психологического направл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б) Неокантианского направл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c) Социальной философии М. Вебер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) Позитивизм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.</w:t>
        <w:tab/>
        <w:t>В каком направлении социальная философия рассматривала общество как результат взаимодействия психических состояний людей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a) </w:t>
      </w:r>
      <w:r>
        <w:rPr>
          <w:sz w:val="28"/>
          <w:szCs w:val="28"/>
        </w:rPr>
        <w:t>Позитивизм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б) Психологическом направлен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c) Неокантианств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д) Социальной философии М. Вебер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10.</w:t>
        <w:tab/>
        <w:t xml:space="preserve">Что является предметом социальной философии?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>) Человеческое сознани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б) Общественные отноше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c) Природ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д) Наук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5" w:right="1109" w:hanging="0"/>
        <w:rPr/>
      </w:pPr>
      <w:bookmarkStart w:id="4" w:name="_Hlk191419460"/>
      <w:bookmarkEnd w:id="4"/>
      <w:r>
        <w:rPr>
          <w:b/>
          <w:sz w:val="28"/>
          <w:szCs w:val="28"/>
        </w:rPr>
        <w:t xml:space="preserve">Критерии оценивания 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01"/>
        <w:gridCol w:w="1007"/>
        <w:gridCol w:w="398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</w:tr>
    </w:tbl>
    <w:p>
      <w:pPr>
        <w:pStyle w:val="Normal"/>
        <w:ind w:left="-5" w:right="1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bookmarkStart w:id="5" w:name="_Hlk191419460"/>
      <w:bookmarkEnd w:id="5"/>
      <w:r>
        <w:rPr>
          <w:b/>
          <w:color w:val="000000"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18"/>
        <w:gridCol w:w="1994"/>
        <w:gridCol w:w="259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л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10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не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5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3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6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7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(хорош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-8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-20 балл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(отлич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-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устного опрос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Тема 1.1. </w:t>
      </w:r>
      <w:r>
        <w:rPr>
          <w:sz w:val="28"/>
          <w:szCs w:val="28"/>
        </w:rPr>
        <w:t>Философия и её роль в культур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Что такое философия и мировоззрение? Расскажите об основных типах мировоззрения, структуре мировоззрения, мироощущения, мировосприятия и  миропонимания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 2, З 3, З 4, З 5, З 6, У 1, ОК2,3,5,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скажите о предпосылки зарождения и условия становления философии. Дайте понятие философии и мифологии, философия и религия, философия как наука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 2, З 3, З 4, З 5, З 6, У 1, ОК2,3,5,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е основной вопрос философии, структуру философского знания и место философии в системе культуры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 2, З 3, З 4, З 5, З 6, У 1, ОК2,3,5,9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Философия Древнего мира, Средневековья и Возрождени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1.Каковы основные черты предфилософии, философской мысли Древнего Востока, многообразия философских систем и течений, а также характерные особенности философии Древней Индии и Древнего Китая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 2, З 3, З 4, З 5, З 6, У 1, ОК2,3,5,9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Как проблема человека раскрывается в философии софистов и Сократа, каким образом Платон и Аристотель стали вершинами древнегреческой философии, и как позднеантичный идеал мудреца представлен в философии Эпикура и стоицизма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 2, З 3, З 4, З 5, З 6, У 1, ОК2,3,5,9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3.Каковы основные философские взгляды Фомы Аквинского, его доказательства бытия Бога, позиция по вопросу номинализма и реализма, подходы к проблемам души и тела, разума и веры, а также свободной воли, и как эти вопросы отражаются в философии эпохи Возрождения?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 2, З 3, З 4, З 5, З 6, У 1, ОК2,3,5,9)</w:t>
      </w:r>
    </w:p>
    <w:p>
      <w:pPr>
        <w:pStyle w:val="Normal"/>
        <w:widowControl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Философия Нового и Новейшего времен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овы исторические условия возникновения и характерные особенности философии Нового времени XVII века, как решалась проблема метода научного познания в трудах Фрэнсиса Бэкона и Рене Декарта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 2, З 3, З 4, З 5, З 6, У 1, ОК2,3,5,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ие философские взгляды развивались у Бенедикта Спинозы и Готфрида Вильгельма Лейбница, и каковы отличительные черты философии эпохи Просвещения XVIII века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 2, З 3, З 4, З 5, З 6, У 1, ОК2,3,5,9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Каковы исторические условия возникновения и характерные особенности классической немецкой философии, и какую роль Иммануил Кант сыграл в её становлении как основоположника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 2, З 3, З 4, З 5, З 6, У 1, ОК2,3,5,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вы исторические условия и естественно-научные предпосылки возникновения философии марксизма, каковы основные положения диалектического материализма Карла Маркса и Фридриха Энгельса, почему исторический материализм является основной частью философии марксизма, и как Владимир Ильич Ленин развивал философию марксизма в XX веке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 2, З 3, З 4, З 5, З 6, У 1, ОК2,3,5,9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Проблема бытия в философии и многообразие картин ми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1.Каковы фундаментальные свойства бытия, что включает в себя учение о бытии, как различаются монистические и плюралистические концепции бытия, как понимается самоорганизация бытия?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 Чем отличаются материальное и идеальное, и как пространство и время рассматриваются в качестве философских категорий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 2, З 3, З 4, З 5, З 6, У 1, ОК2,3,5,9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Как решается проблема единства мира в научной, философской и религиозной картинах мира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 2, З 3, З 4, З 5, З 6, У 1, ОК2,3,5,9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Проблема развития в философ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 формулируется философский принцип всеобщей связи явлений объективного мира, каково многообразие этих связей и их классификация, что такое понятие закона, и как различаются динамические и статистические закономерности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 2, З 3, З 4, З 5, З 6, У 1, ОК2,3,5,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ово философское учение о развитии, как соотносятся понятия движения, развития и прогресса, в чём заключается различие между диалектикой и метафизикой, каковы исторические формы и структура диалектики, и как противопоставляются детерминизм и индетерминизм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 2, З 3, З 4, З 5, З 6, У 1, ОК2,3,5,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ова методологическая значимость основных категорий диалектики в научном познании и практической деятельности, и как они связаны с законами диалектики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 2, З 3, З 4, З 5, З 6, У 1, ОК2,3,5,9)</w:t>
      </w:r>
    </w:p>
    <w:p>
      <w:pPr>
        <w:pStyle w:val="Normal"/>
        <w:widowControl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Проблема сознания в философ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1.Как определяется понятие и сущность сознания, какова его структура и физиологические основы, как сознание социально обусловлено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 2, З 3, З 4, З 5, З 6, У 1, ОК2,3,5,9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В чём проявляется активность сознания, как связаны сознание, самосознание и личность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 2, З 3, З 4, З 5, З 6, У 1, ОК2,3,5,9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3.Как рассматривается проблема искусственного интеллекта, и как творческое отношение к делу выступает необходимым условием профессионализма в обеспечении защиты информации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 2, З 3, З 4, З 5, З 6, У 1, ОК2,3,5,9)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. Познание как философская пробле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widowControl w:val="false"/>
        <w:numPr>
          <w:ilvl w:val="0"/>
          <w:numId w:val="7"/>
        </w:numPr>
        <w:ind w:left="284" w:hanging="0"/>
        <w:jc w:val="both"/>
        <w:rPr/>
      </w:pPr>
      <w:r>
        <w:rPr>
          <w:spacing w:val="-1"/>
          <w:sz w:val="28"/>
          <w:szCs w:val="28"/>
        </w:rPr>
        <w:t>Как решается проблема познаваемости мира, как соотносятся субъект и объект познания, как взаимосвязаны познание, творчество и практика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1, З 2, З 3, З 4, З 5, З 6, У 1, ОК2,3,5,9)</w:t>
      </w:r>
    </w:p>
    <w:p>
      <w:pPr>
        <w:pStyle w:val="Normal"/>
        <w:widowControl w:val="false"/>
        <w:numPr>
          <w:ilvl w:val="0"/>
          <w:numId w:val="7"/>
        </w:numPr>
        <w:ind w:left="284" w:hanging="0"/>
        <w:jc w:val="both"/>
        <w:rPr/>
      </w:pPr>
      <w:r>
        <w:rPr>
          <w:spacing w:val="-1"/>
          <w:sz w:val="28"/>
          <w:szCs w:val="28"/>
        </w:rPr>
        <w:t>Каковы роли веры и знания, понимания и объяснения, рационального и иррационального в познавательной деятельности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цениваемые знания, умения, компетенции: З 1, З 2, З 3, З 4, З 5, З 6, У 1, ОК2,3,5,9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Как соотносятся понимание и объяснение, как решается проблема истины, и как взаимосвязаны действительность, мышление, логика и язык?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 2, З 3, З 4, З 5, З 6, У 1, ОК2,3,5,9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Общество как объект позн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ак осуществляется познание мира, общества и человека, в чем заключается специфика социального познания, каковы предмет и функции социальной философии, как социальная философия выступает в роли самосознания человечества, и как исторически развивались основные направления социально-философской мысли, включая позитивистскую социальную философию, психологическое направление, неокантианство и социальную философию Макса Вебера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 2, З 3, З 4, З 5, З 6, У 1, ОК2,3,5,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ова структура общества как саморазвивающейся системы, какие модели развития общества существуют, что представляет собой информационное общество, и как формационный и цивилизационный подходы влияют на понимание развития общества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 2, З 3, З 4, З 5, З 6, У 1, ОК2,3,5,9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Как природные основы влияют на общественную жизнь, что такое природа, каковы этапы взаимодействия природы и общества, какая роль отводится географической среде в развитии общества, как природа выступает основой человеческого бытия, как человек относится к природе, и как происходит взаимодействие личности и общества?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 2, З 3, З 4, З 5, З 6, У 1, ОК2,3,5,9)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. Проблема человека в философ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Как человек представляет собой единство природного и социального, как соотносятся понятия индивида и личности, и каковы свобода, права и ответственность личности в обществе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 2, З 3, З 4, З 5, З 6, У 1, ОК2,3,5,9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Что такое ценности, как они классифицируются, каковы роль нравственных и эстетических ценностей в человеческой жизни, как различаются ценности в западной и восточной культуре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 2, З 3, З 4, З 5, З 6, У 1, ОК2,3,5,9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</w:t>
      </w:r>
      <w:r>
        <w:rPr>
          <w:spacing w:val="-2"/>
          <w:sz w:val="28"/>
          <w:szCs w:val="28"/>
        </w:rPr>
        <w:t>Каковы ценности в сфере военной деятельности, и как представление о современном человеке варьируется в разных культурах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 2, З 3, З 4, З 5, З 6, У 1, ОК2,3,5,9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3. Война как общественно-историческое я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Как война и мир рассматриваются в качестве глобальной проблемы современности, и какие философские учения анализируют причины возникновения, сущность и содержание войн, включая информационные войны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 2, З 3, З 4, З 5, З 6, У 1, ОК2,3,5,9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>Какова сущность, истоки и причины войн и военных конфликтов, какой социальный характер и типы войн существуют, что такое мир как социальное явление, каковы основные положения философии мира и войны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 2, З 3, З 4, З 5, З 6, У 1, ОК2,3,5,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ак война влияет на человека и социальный прогресс, как проявляются информационные войны в современном мире, и какую роль играет обеспечение информационной безопасности в системе национальной безопасности Российской Федерации?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 2, З 3, З 4, З 5, З 6, У 1, ОК2,3,5,9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4. Философия информационного общест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.Каковы закономерности развития информационного общества, какие угрозы возникают в информационном обществе, как меняется положение человека в современных информационных условиях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 2, З 3, З 4, З 5, З 6, У 1, ОК2,3,5,9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Какова философская сущность, предназначение и функции государственных органов в обеспечении информационной безопасности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 1, З 2, З 3, З 4, З 5, З 6, У 1, ОК2,3,5,9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Каковы философские основы организации профессиональной деятельности по защите информации, каковы специфика, основные виды и формы организации профессиональной деятельности техника по защите информации, какие проблемы свободы возникают в условиях информационного общества, и каковы принципы нравственности и профессиональной этики специалиста по защите информации?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, З 2, З 3, З 4, З 5, З 6, У 1, ОК2,3,5,9)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итерии оценивания ответов на вопрос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учебной дисциплине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«хорошо» – студент в полном объеме освоил программный материал по учебной дисциплине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учебной дисциплине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чебной дисциплине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межуточной аттестации в форме дифференцированного зачета</w:t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берите и укажите ответ, который является верным вариантом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i/>
          <w:sz w:val="28"/>
          <w:szCs w:val="28"/>
        </w:rPr>
        <w:t>З 1, З 2, З 3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 4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 5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 6, У 1, ОК2,3,5,9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8" w:before="0" w:after="8"/>
        <w:ind w:left="-5" w:right="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Философия в переводе с древнегреческого означает: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а) любовь к окружающим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любовь к миру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любовь к мудрости; </w:t>
      </w:r>
    </w:p>
    <w:p>
      <w:pPr>
        <w:pStyle w:val="Normal"/>
        <w:spacing w:lineRule="auto" w:line="278"/>
        <w:ind w:left="-5" w:right="2075" w:hanging="0"/>
        <w:rPr>
          <w:sz w:val="28"/>
          <w:szCs w:val="28"/>
        </w:rPr>
      </w:pPr>
      <w:r>
        <w:rPr>
          <w:sz w:val="28"/>
          <w:szCs w:val="28"/>
        </w:rPr>
        <w:t xml:space="preserve">г) любовь к Родине. </w:t>
      </w:r>
    </w:p>
    <w:p>
      <w:pPr>
        <w:pStyle w:val="Normal"/>
        <w:spacing w:lineRule="auto" w:line="278"/>
        <w:ind w:left="-5" w:right="2075" w:hanging="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Наиболее известным представителем школы киников являе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8"/>
        <w:ind w:left="-5" w:right="2075" w:hanging="0"/>
        <w:rPr>
          <w:sz w:val="28"/>
          <w:szCs w:val="28"/>
        </w:rPr>
      </w:pPr>
      <w:r>
        <w:rPr>
          <w:sz w:val="28"/>
          <w:szCs w:val="28"/>
        </w:rPr>
        <w:t xml:space="preserve">а) Конфуций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Платон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Диоген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Шеллинг. 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0" w:after="8"/>
        <w:ind w:left="245" w:right="3" w:hanging="0"/>
        <w:jc w:val="both"/>
        <w:rPr/>
      </w:pPr>
      <w:r>
        <w:rPr>
          <w:i/>
          <w:sz w:val="28"/>
          <w:szCs w:val="28"/>
        </w:rPr>
        <w:t xml:space="preserve">3.Представителем объективного идеализма является: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а) Карл Маркс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Дени Дидро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Георг Вильгельм Фридрих Гегель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Людвиг Андрей фон Фейербах. </w:t>
      </w:r>
    </w:p>
    <w:p>
      <w:pPr>
        <w:pStyle w:val="Normal"/>
        <w:spacing w:lineRule="auto" w:line="268" w:before="0" w:after="8"/>
        <w:ind w:left="245" w:right="3" w:hanging="0"/>
        <w:jc w:val="both"/>
        <w:rPr/>
      </w:pPr>
      <w:r>
        <w:rPr>
          <w:i/>
          <w:sz w:val="28"/>
          <w:szCs w:val="28"/>
        </w:rPr>
        <w:t xml:space="preserve">4.К историческим типам мировоззрения не относится: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а) миф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религия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мораль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философия. </w:t>
      </w:r>
    </w:p>
    <w:p>
      <w:pPr>
        <w:pStyle w:val="Normal"/>
        <w:spacing w:lineRule="auto" w:line="268" w:before="0" w:after="8"/>
        <w:ind w:left="245" w:right="3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5.Методологический принцип, признающий разум основой познания, носит название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uto" w:line="268" w:before="0" w:after="8"/>
        <w:ind w:left="245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енсуализм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скептицизм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рационализм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глосса. </w:t>
      </w:r>
    </w:p>
    <w:p>
      <w:pPr>
        <w:pStyle w:val="Normal"/>
        <w:spacing w:lineRule="auto" w:line="268" w:before="0" w:after="8"/>
        <w:ind w:left="245" w:right="3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6.Философское учение, согласно которому мир имеет одно начало: или материальное, или духовное, именуетс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68" w:before="0" w:after="8"/>
        <w:ind w:right="3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) монизм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плюрализм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материализм; </w:t>
      </w:r>
    </w:p>
    <w:p>
      <w:pPr>
        <w:pStyle w:val="Normal"/>
        <w:spacing w:lineRule="auto" w:line="268" w:before="0" w:after="8"/>
        <w:ind w:left="-5" w:right="5655" w:hanging="0"/>
        <w:rPr>
          <w:sz w:val="28"/>
          <w:szCs w:val="28"/>
        </w:rPr>
      </w:pPr>
      <w:r>
        <w:rPr>
          <w:sz w:val="28"/>
          <w:szCs w:val="28"/>
        </w:rPr>
        <w:t xml:space="preserve">г) дуализм. </w:t>
      </w:r>
    </w:p>
    <w:p>
      <w:pPr>
        <w:pStyle w:val="Normal"/>
        <w:spacing w:lineRule="auto" w:line="268" w:before="0" w:after="8"/>
        <w:ind w:left="-5" w:right="565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i/>
          <w:sz w:val="28"/>
          <w:szCs w:val="28"/>
        </w:rPr>
        <w:t>Онтология представляет собо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а) учение о человеке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учение о бытии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учение о познании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учение о прекрасном. </w:t>
      </w:r>
    </w:p>
    <w:p>
      <w:pPr>
        <w:pStyle w:val="Normal"/>
        <w:spacing w:lineRule="auto" w:line="268" w:before="0" w:after="8"/>
        <w:ind w:left="240" w:right="631" w:hanging="0"/>
        <w:jc w:val="both"/>
        <w:rPr/>
      </w:pPr>
      <w:r>
        <w:rPr>
          <w:i/>
          <w:sz w:val="28"/>
          <w:szCs w:val="28"/>
        </w:rPr>
        <w:t xml:space="preserve">8.Материализм – это: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а) признание того, что весь мир, все тела и предметы состоят из одинаковых частиц - атомов, молекул и т.п.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практический, здравый взгляд на вещи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признание первичности природы, материи и вторичности, зависимости идеального начала, сознания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</w:t>
        <w:tab/>
        <w:t xml:space="preserve">признание </w:t>
        <w:tab/>
        <w:t xml:space="preserve">самостоятельного, </w:t>
        <w:tab/>
        <w:t xml:space="preserve">независимого </w:t>
        <w:tab/>
        <w:t xml:space="preserve">от </w:t>
        <w:tab/>
        <w:t xml:space="preserve">божественного </w:t>
        <w:tab/>
        <w:t xml:space="preserve">вмешательства существования мира. </w:t>
      </w:r>
    </w:p>
    <w:p>
      <w:pPr>
        <w:pStyle w:val="Normal"/>
        <w:spacing w:lineRule="auto" w:line="268" w:before="0" w:after="8"/>
        <w:ind w:right="63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.В период Возрождения на главное место в философии выходит идея: </w:t>
      </w:r>
    </w:p>
    <w:p>
      <w:pPr>
        <w:pStyle w:val="Normal"/>
        <w:spacing w:lineRule="auto" w:line="268" w:before="0" w:after="8"/>
        <w:ind w:right="631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) человека; 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науки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Бога; </w:t>
      </w:r>
    </w:p>
    <w:p>
      <w:pPr>
        <w:pStyle w:val="Normal"/>
        <w:spacing w:lineRule="auto" w:line="268" w:before="0" w:after="8"/>
        <w:ind w:left="-5" w:right="3030" w:hanging="0"/>
        <w:rPr>
          <w:sz w:val="28"/>
          <w:szCs w:val="28"/>
        </w:rPr>
      </w:pPr>
      <w:r>
        <w:rPr>
          <w:sz w:val="28"/>
          <w:szCs w:val="28"/>
        </w:rPr>
        <w:t xml:space="preserve">г) атома. </w:t>
      </w:r>
    </w:p>
    <w:p>
      <w:pPr>
        <w:pStyle w:val="Normal"/>
        <w:spacing w:lineRule="auto" w:line="268" w:before="0" w:after="8"/>
        <w:ind w:left="-5" w:right="303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 Фраза: «Я мыслю, значит я существую» принадлежит: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а) Аристотелю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Иммануилу Канту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Рене Декарту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Зигмунду Фрейд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68" w:before="0" w:after="8"/>
        <w:ind w:left="364" w:right="3" w:hanging="3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ние о развитии, источником которого признается становление и разрешение противоречий – это: </w:t>
      </w:r>
    </w:p>
    <w:p>
      <w:pPr>
        <w:pStyle w:val="Normal"/>
        <w:spacing w:lineRule="auto" w:line="268" w:before="0" w:after="8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уализм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эмпириокритицизм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агностицизм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диалектика </w:t>
      </w:r>
    </w:p>
    <w:p>
      <w:pPr>
        <w:pStyle w:val="Normal"/>
        <w:numPr>
          <w:ilvl w:val="0"/>
          <w:numId w:val="3"/>
        </w:numPr>
        <w:spacing w:lineRule="auto" w:line="268" w:before="0" w:after="8"/>
        <w:ind w:left="364" w:right="3" w:hanging="36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носеология представляет собой учение о: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а) разуме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ценностях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морали; </w:t>
      </w:r>
    </w:p>
    <w:p>
      <w:pPr>
        <w:pStyle w:val="Normal"/>
        <w:spacing w:lineRule="auto" w:line="268" w:before="0" w:after="8"/>
        <w:ind w:left="-5" w:right="152" w:hanging="0"/>
        <w:rPr>
          <w:sz w:val="28"/>
          <w:szCs w:val="28"/>
        </w:rPr>
      </w:pPr>
      <w:r>
        <w:rPr>
          <w:sz w:val="28"/>
          <w:szCs w:val="28"/>
        </w:rPr>
        <w:t xml:space="preserve">г) познании. </w:t>
      </w:r>
    </w:p>
    <w:p>
      <w:pPr>
        <w:pStyle w:val="Normal"/>
        <w:spacing w:lineRule="auto" w:line="268" w:before="0" w:after="8"/>
        <w:ind w:left="-5" w:right="152" w:hanging="0"/>
        <w:rPr/>
      </w:pPr>
      <w:r>
        <w:rPr>
          <w:i/>
          <w:sz w:val="28"/>
          <w:szCs w:val="28"/>
        </w:rPr>
        <w:t>13. Представители Милетской школы в античной философии выдвинули проблему:</w:t>
      </w:r>
      <w:r>
        <w:rPr>
          <w:sz w:val="28"/>
          <w:szCs w:val="28"/>
        </w:rPr>
        <w:t xml:space="preserve"> а) человека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первоначала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Бога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счастья. </w:t>
      </w:r>
    </w:p>
    <w:p>
      <w:pPr>
        <w:pStyle w:val="Normal"/>
        <w:numPr>
          <w:ilvl w:val="0"/>
          <w:numId w:val="10"/>
        </w:numPr>
        <w:spacing w:lineRule="auto" w:line="268" w:before="0" w:after="8"/>
        <w:ind w:left="361" w:right="3" w:hanging="36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из философов считал, что диалектика – это учение о развитии и всеобщей связи явлений?  </w:t>
      </w:r>
    </w:p>
    <w:p>
      <w:pPr>
        <w:pStyle w:val="Normal"/>
        <w:spacing w:lineRule="auto" w:line="268" w:before="0" w:after="8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. Шеллинг; </w:t>
      </w:r>
    </w:p>
    <w:p>
      <w:pPr>
        <w:pStyle w:val="Normal"/>
        <w:ind w:left="-5" w:right="7684" w:hanging="0"/>
        <w:rPr>
          <w:sz w:val="28"/>
          <w:szCs w:val="28"/>
        </w:rPr>
      </w:pPr>
      <w:r>
        <w:rPr>
          <w:sz w:val="28"/>
          <w:szCs w:val="28"/>
        </w:rPr>
        <w:t xml:space="preserve">Б) Ф. Ницше; В) Г. Гегель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Диоген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68" w:before="0" w:after="8"/>
        <w:ind w:left="361" w:right="3" w:hanging="361"/>
        <w:jc w:val="both"/>
        <w:rPr>
          <w:sz w:val="28"/>
          <w:szCs w:val="28"/>
        </w:rPr>
      </w:pPr>
      <w:r>
        <w:rPr>
          <w:i/>
          <w:sz w:val="28"/>
          <w:szCs w:val="28"/>
        </w:rPr>
        <w:t>Философское направление, к которому можно отнести учение Платона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0" w:after="8"/>
        <w:ind w:right="3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) материализм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объективный идеализм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субъективный идеализм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агностицизм. </w:t>
      </w:r>
    </w:p>
    <w:p>
      <w:pPr>
        <w:pStyle w:val="Normal"/>
        <w:numPr>
          <w:ilvl w:val="0"/>
          <w:numId w:val="10"/>
        </w:numPr>
        <w:spacing w:lineRule="auto" w:line="268" w:before="0" w:after="8"/>
        <w:ind w:left="361" w:right="3" w:hanging="361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 являлся представителем материалистического направления в античной философии:</w:t>
      </w:r>
    </w:p>
    <w:p>
      <w:pPr>
        <w:pStyle w:val="Normal"/>
        <w:spacing w:lineRule="auto" w:line="268" w:before="0" w:after="8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лес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Гераклит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Платон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Демокрит. </w:t>
      </w:r>
    </w:p>
    <w:p>
      <w:pPr>
        <w:pStyle w:val="Normal"/>
        <w:numPr>
          <w:ilvl w:val="0"/>
          <w:numId w:val="10"/>
        </w:numPr>
        <w:spacing w:lineRule="auto" w:line="268" w:before="0" w:after="8"/>
        <w:ind w:left="361" w:right="3" w:hanging="36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ровоззренческая функция философии состоит в том, что: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а) философия осуществляет рефлексию современной ей культуры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философия направляет деятельность людей на борьбу с недостатками существующего строя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философия способствует улучшению характеров людей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философия помогает человеку понять самого себя, своё место в мире; </w:t>
      </w:r>
    </w:p>
    <w:p>
      <w:pPr>
        <w:pStyle w:val="Normal"/>
        <w:numPr>
          <w:ilvl w:val="0"/>
          <w:numId w:val="10"/>
        </w:numPr>
        <w:spacing w:lineRule="auto" w:line="268" w:before="0" w:after="8"/>
        <w:ind w:left="361" w:right="3" w:hanging="361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основе теоцентризма – характерной черты средневековой философии – лежит представление о главенств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8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еловека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космоса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Бога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природы. </w:t>
      </w:r>
    </w:p>
    <w:p>
      <w:pPr>
        <w:pStyle w:val="Normal"/>
        <w:numPr>
          <w:ilvl w:val="0"/>
          <w:numId w:val="10"/>
        </w:numPr>
        <w:spacing w:lineRule="auto" w:line="268" w:before="0" w:after="8"/>
        <w:ind w:left="361" w:right="3" w:hanging="361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авление, отрицающее существование Бога, называетс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8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теизм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скептицизм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агностицизм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неотомизм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68" w:before="0" w:after="8"/>
        <w:ind w:left="361" w:right="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.Согласно марксистской философии, суть основного вопроса философии состоит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в:</w:t>
      </w:r>
    </w:p>
    <w:p>
      <w:pPr>
        <w:pStyle w:val="Normal"/>
        <w:tabs>
          <w:tab w:val="clear" w:pos="708"/>
          <w:tab w:val="left" w:pos="993" w:leader="none"/>
        </w:tabs>
        <w:spacing w:lineRule="auto" w:line="268" w:before="0" w:after="8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тношении сознания к материи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смысле жизни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соотношении природного и социального миров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движущих силах развития общества </w:t>
      </w:r>
    </w:p>
    <w:p>
      <w:pPr>
        <w:pStyle w:val="Normal"/>
        <w:spacing w:lineRule="auto" w:line="268" w:before="0" w:after="8"/>
        <w:ind w:left="361"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8"/>
        <w:ind w:left="361"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 w:before="0" w:after="8"/>
        <w:ind w:left="361" w:right="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24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ind w:left="245" w:hanging="0"/>
        <w:rPr/>
      </w:pPr>
      <w:r>
        <w:rPr>
          <w:b/>
          <w:i/>
          <w:sz w:val="28"/>
          <w:szCs w:val="28"/>
        </w:rPr>
        <w:t>Зада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ыберите и укажите ответ, который является верным вариантом.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245" w:hanging="0"/>
        <w:rPr/>
      </w:pP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b/>
          <w:i/>
          <w:sz w:val="28"/>
          <w:szCs w:val="28"/>
        </w:rPr>
        <w:t>З 1, З 2, З 3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 4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 5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 6, У 1, ОК2,3,5,9)</w:t>
      </w:r>
    </w:p>
    <w:p>
      <w:pPr>
        <w:pStyle w:val="Normal"/>
        <w:ind w:left="24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8" w:before="0" w:after="8"/>
        <w:ind w:left="245" w:right="3" w:hanging="245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тавителем немецкой классической философии являетс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а) О.Шпенглер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З.Фрейд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А.Шнитке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Г.Гегель. </w:t>
      </w:r>
    </w:p>
    <w:p>
      <w:pPr>
        <w:pStyle w:val="Normal"/>
        <w:spacing w:lineRule="auto" w:line="268" w:before="0" w:after="8"/>
        <w:ind w:left="245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8" w:before="0" w:after="8"/>
        <w:ind w:left="245" w:right="3" w:hanging="245"/>
        <w:jc w:val="both"/>
        <w:rPr/>
      </w:pPr>
      <w:r>
        <w:rPr>
          <w:i/>
          <w:sz w:val="28"/>
          <w:szCs w:val="28"/>
        </w:rPr>
        <w:t>Слова «красота спасет мир» принадлежа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а) В.С. Соловьеву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Ф.М. Достоевскому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И. Канту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Сократу. </w:t>
      </w:r>
    </w:p>
    <w:p>
      <w:pPr>
        <w:pStyle w:val="Normal"/>
        <w:numPr>
          <w:ilvl w:val="0"/>
          <w:numId w:val="2"/>
        </w:numPr>
        <w:spacing w:lineRule="auto" w:line="268" w:before="0" w:after="8"/>
        <w:ind w:left="245" w:right="3" w:hanging="245"/>
        <w:jc w:val="both"/>
        <w:rPr>
          <w:sz w:val="28"/>
          <w:szCs w:val="28"/>
        </w:rPr>
      </w:pPr>
      <w:r>
        <w:rPr>
          <w:i/>
          <w:sz w:val="28"/>
          <w:szCs w:val="28"/>
        </w:rPr>
        <w:t>Впервые употребил слово «философия» и назвал себя «философом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8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крат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Аристотель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Пифагор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Цицеро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68" w:before="0" w:after="8"/>
        <w:ind w:left="245" w:right="3" w:hanging="2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лософское учение, утверждающее равноправие материального и духовного первоначал мира – это: </w:t>
      </w:r>
    </w:p>
    <w:p>
      <w:pPr>
        <w:pStyle w:val="Normal"/>
        <w:spacing w:lineRule="auto" w:line="268" w:before="0" w:after="8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онизм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плюрализм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материализм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дуализм. </w:t>
      </w:r>
    </w:p>
    <w:p>
      <w:pPr>
        <w:pStyle w:val="Normal"/>
        <w:numPr>
          <w:ilvl w:val="0"/>
          <w:numId w:val="2"/>
        </w:numPr>
        <w:spacing w:lineRule="auto" w:line="268" w:before="0" w:after="8"/>
        <w:ind w:left="245" w:right="3" w:hanging="24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деализм – это: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а) утверждение, что идеи, мысли существуют реально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признание идеального начала первичным, определяющим материальное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стремление обосновать значение идеалов в жизни, стремление человека к совершенству; </w:t>
      </w:r>
    </w:p>
    <w:p>
      <w:pPr>
        <w:pStyle w:val="Normal"/>
        <w:ind w:left="-5" w:right="24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стремление обосновать божественные истоки и сущность мира </w:t>
      </w:r>
      <w:r>
        <w:rPr>
          <w:b/>
          <w:sz w:val="28"/>
          <w:szCs w:val="28"/>
        </w:rPr>
        <w:t xml:space="preserve">6. </w:t>
      </w:r>
    </w:p>
    <w:p>
      <w:pPr>
        <w:pStyle w:val="Normal"/>
        <w:ind w:left="-5" w:right="2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" w:right="2400" w:hanging="0"/>
        <w:rPr>
          <w:sz w:val="28"/>
          <w:szCs w:val="28"/>
        </w:rPr>
      </w:pPr>
      <w:r>
        <w:rPr>
          <w:i/>
          <w:sz w:val="28"/>
          <w:szCs w:val="28"/>
        </w:rPr>
        <w:t>6. Мировоззрение – эт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а) совокупность знаний, которыми обладает человек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совокупность взглядов, оценок, эмоций, характеризующих отношение человека к миру и к самому себе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отражение человеческим сознанием тех общественных отношений, которые объективно существуют в обществе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система адекватных предпочтений зрелой личности. </w:t>
      </w:r>
    </w:p>
    <w:p>
      <w:pPr>
        <w:pStyle w:val="Normal"/>
        <w:spacing w:lineRule="auto" w:line="268" w:before="0" w:after="8"/>
        <w:ind w:left="245" w:right="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8" w:before="0" w:after="8"/>
        <w:ind w:left="245" w:right="3" w:hanging="0"/>
        <w:jc w:val="both"/>
        <w:rPr/>
      </w:pPr>
      <w:r>
        <w:rPr>
          <w:bCs/>
          <w:i/>
          <w:sz w:val="28"/>
          <w:szCs w:val="28"/>
        </w:rPr>
        <w:t>7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Категория «недеяние» характеризует философию: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а) Ж. Ж. Руссо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Конфуция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Сократа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>г) Лао Цзы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8" w:before="0" w:after="8"/>
        <w:ind w:left="365" w:right="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8.Кто из древнегреческих философов считал главной задачей философствования самопознание, пропагандируя лозунг "Познай самого себя"</w:t>
      </w: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8"/>
        <w:ind w:left="-120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лес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Гераклит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Сократ; 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Аристотель. 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 w:before="0" w:after="8"/>
        <w:ind w:left="365" w:right="3" w:hanging="0"/>
        <w:jc w:val="both"/>
        <w:rPr/>
      </w:pPr>
      <w:r>
        <w:rPr>
          <w:i/>
          <w:sz w:val="28"/>
          <w:szCs w:val="28"/>
        </w:rPr>
        <w:t xml:space="preserve">9.Онтология – это: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а) учение о всеобщей обусловленности явлений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учение о сущности и природе науки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учение о бытии, о его фундаментальных принципах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учение о правильных формах мышления </w:t>
      </w:r>
    </w:p>
    <w:p>
      <w:pPr>
        <w:pStyle w:val="Normal"/>
        <w:spacing w:lineRule="auto" w:line="268" w:before="0" w:after="8"/>
        <w:ind w:left="365" w:right="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0.Кому принадлежит данное высказывание: «Я утверждаю, что никаких вещей нет. Мы просто привыкли говорить о вещах; на самом деле есть только мое мышление, есть только мое «Я» с присущими ему ощущениями. Материальный мир нам лишь кажется, это лишь определенный способ говорить о наших ощущениях»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8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атериалисту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объективному идеалисту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дуалисту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субъективному идеалисту. </w:t>
      </w:r>
    </w:p>
    <w:p>
      <w:pPr>
        <w:pStyle w:val="Normal"/>
        <w:spacing w:lineRule="auto" w:line="268" w:before="0" w:after="8"/>
        <w:ind w:left="365" w:right="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1.Проект идеального государства, во главе которого должны стоять философы, разработал: </w:t>
      </w:r>
    </w:p>
    <w:p>
      <w:pPr>
        <w:pStyle w:val="Normal"/>
        <w:spacing w:lineRule="auto" w:line="268" w:before="0" w:after="8"/>
        <w:ind w:left="-120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латон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Сократ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Полибий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Аристотель. </w:t>
      </w:r>
    </w:p>
    <w:p>
      <w:pPr>
        <w:pStyle w:val="Normal"/>
        <w:tabs>
          <w:tab w:val="clear" w:pos="708"/>
          <w:tab w:val="left" w:pos="1418" w:leader="none"/>
        </w:tabs>
        <w:spacing w:lineRule="auto" w:line="268" w:before="0" w:after="8"/>
        <w:ind w:left="365" w:right="3" w:hanging="0"/>
        <w:jc w:val="both"/>
        <w:rPr/>
      </w:pPr>
      <w:r>
        <w:rPr>
          <w:i/>
          <w:sz w:val="28"/>
          <w:szCs w:val="28"/>
        </w:rPr>
        <w:t xml:space="preserve">12.Отрицают возможность познания мира: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а) материалисты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агностики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догматики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позитивисты. </w:t>
      </w:r>
    </w:p>
    <w:p>
      <w:pPr>
        <w:pStyle w:val="Normal"/>
        <w:spacing w:lineRule="auto" w:line="268" w:before="0" w:after="8"/>
        <w:ind w:left="365" w:right="3" w:hanging="0"/>
        <w:jc w:val="both"/>
        <w:rPr/>
      </w:pPr>
      <w:r>
        <w:rPr>
          <w:i/>
          <w:sz w:val="28"/>
          <w:szCs w:val="28"/>
        </w:rPr>
        <w:t xml:space="preserve">13.Не относится к числу философов XIX века:  </w:t>
      </w:r>
    </w:p>
    <w:p>
      <w:pPr>
        <w:pStyle w:val="Normal"/>
        <w:ind w:left="-5" w:right="6" w:hanging="0"/>
        <w:rPr/>
      </w:pPr>
      <w:r>
        <w:rPr>
          <w:sz w:val="28"/>
          <w:szCs w:val="28"/>
        </w:rPr>
        <w:t xml:space="preserve">а) А. Шопенгауэр; </w:t>
      </w:r>
    </w:p>
    <w:p>
      <w:pPr>
        <w:pStyle w:val="Normal"/>
        <w:ind w:left="-5" w:right="6" w:hanging="0"/>
        <w:rPr/>
      </w:pPr>
      <w:r>
        <w:rPr>
          <w:sz w:val="28"/>
          <w:szCs w:val="28"/>
        </w:rPr>
        <w:t xml:space="preserve">б) Ф. Ницше; </w:t>
      </w:r>
    </w:p>
    <w:p>
      <w:pPr>
        <w:pStyle w:val="Normal"/>
        <w:ind w:left="-5" w:right="7476" w:hanging="0"/>
        <w:rPr>
          <w:sz w:val="28"/>
          <w:szCs w:val="28"/>
        </w:rPr>
      </w:pPr>
      <w:r>
        <w:rPr>
          <w:sz w:val="28"/>
          <w:szCs w:val="28"/>
        </w:rPr>
        <w:t xml:space="preserve">в) В. Соловьёв; </w:t>
      </w:r>
    </w:p>
    <w:p>
      <w:pPr>
        <w:pStyle w:val="Normal"/>
        <w:ind w:left="-5" w:right="7476" w:hanging="0"/>
        <w:rPr/>
      </w:pPr>
      <w:r>
        <w:rPr>
          <w:sz w:val="28"/>
          <w:szCs w:val="28"/>
        </w:rPr>
        <w:t xml:space="preserve">г) К.Леви-Стросс. </w:t>
      </w:r>
    </w:p>
    <w:p>
      <w:pPr>
        <w:pStyle w:val="Normal"/>
        <w:spacing w:lineRule="auto" w:line="268" w:before="0" w:after="8"/>
        <w:ind w:left="365" w:right="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4.Одной из центральных для средневековой философии проблем была проблема соотношения веры 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8"/>
        <w:ind w:left="-120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ума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чувства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интуиции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долга. </w:t>
      </w:r>
    </w:p>
    <w:p>
      <w:pPr>
        <w:pStyle w:val="Normal"/>
        <w:spacing w:lineRule="auto" w:line="268" w:before="0" w:after="8"/>
        <w:ind w:left="365" w:right="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5.Философ XVII в., рассматривавший естественное состояние общества как «войну всех против всех»: </w:t>
      </w:r>
    </w:p>
    <w:p>
      <w:pPr>
        <w:pStyle w:val="Normal"/>
        <w:spacing w:lineRule="auto" w:line="268" w:before="0" w:after="8"/>
        <w:ind w:left="-120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онтескье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Локк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Макиавелли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Гоббс. </w:t>
      </w:r>
    </w:p>
    <w:p>
      <w:pPr>
        <w:pStyle w:val="Normal"/>
        <w:spacing w:lineRule="auto" w:line="268" w:before="0" w:after="8"/>
        <w:ind w:left="365" w:right="3" w:hanging="0"/>
        <w:jc w:val="both"/>
        <w:rPr/>
      </w:pPr>
      <w:r>
        <w:rPr>
          <w:i/>
          <w:sz w:val="28"/>
          <w:szCs w:val="28"/>
        </w:rPr>
        <w:t xml:space="preserve">16.Понятие древнекитайской философии, обозначающее женское, темное и пассивное начало: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а) инь; 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жэнь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хань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малая колесница. </w:t>
      </w:r>
    </w:p>
    <w:p>
      <w:pPr>
        <w:pStyle w:val="Normal"/>
        <w:spacing w:lineRule="auto" w:line="268" w:before="0" w:after="8"/>
        <w:ind w:left="365" w:right="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7.Немецкий философ, проанализировавший историческое движение человеческой мысли и выразивший ее целостное, закономерное развитие в понятиях "мирового разума", "абсолютной идеи"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68" w:before="0" w:after="8"/>
        <w:ind w:left="-120" w:right="3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) Кант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Фихте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Гегель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Фейербах. </w:t>
      </w:r>
    </w:p>
    <w:p>
      <w:pPr>
        <w:pStyle w:val="Normal"/>
        <w:spacing w:lineRule="auto" w:line="268" w:before="0" w:after="8"/>
        <w:ind w:left="365" w:right="3" w:hanging="0"/>
        <w:jc w:val="both"/>
        <w:rPr/>
      </w:pPr>
      <w:r>
        <w:rPr>
          <w:i/>
          <w:sz w:val="28"/>
          <w:szCs w:val="28"/>
        </w:rPr>
        <w:t xml:space="preserve">18.К. Маркс и Ф. Энгельс видели отличие своей диалектики от гегелевской в том, что она стала: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а) объективной; 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рационалистической; 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материалистической; 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исторической. </w:t>
      </w:r>
    </w:p>
    <w:p>
      <w:pPr>
        <w:pStyle w:val="Normal"/>
        <w:spacing w:lineRule="auto" w:line="278"/>
        <w:ind w:left="365" w:right="3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9.Такие </w:t>
        <w:tab/>
        <w:t xml:space="preserve">черты, </w:t>
        <w:tab/>
        <w:t xml:space="preserve">как </w:t>
        <w:tab/>
        <w:t xml:space="preserve">умозрительность, </w:t>
        <w:tab/>
        <w:t xml:space="preserve">интерес </w:t>
        <w:tab/>
        <w:t xml:space="preserve">к </w:t>
        <w:tab/>
        <w:t>формально-логической проблематике, подчинение теологии, присущ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8"/>
        <w:ind w:left="-120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истике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схоластике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рационализму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эмпиризму. </w:t>
      </w:r>
    </w:p>
    <w:p>
      <w:pPr>
        <w:pStyle w:val="Normal"/>
        <w:numPr>
          <w:ilvl w:val="0"/>
          <w:numId w:val="10"/>
        </w:numPr>
        <w:spacing w:lineRule="auto" w:line="268" w:before="0" w:after="8"/>
        <w:ind w:left="361" w:right="3" w:hanging="36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лософское направление, рассматривающее в качестве основного вопроса философии смысл человеческого бытия:</w:t>
      </w:r>
    </w:p>
    <w:p>
      <w:pPr>
        <w:pStyle w:val="Normal"/>
        <w:spacing w:lineRule="auto" w:line="268" w:before="0" w:after="8"/>
        <w:ind w:right="3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еопозитивизм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б) сциентизм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в) антропологический материализм; </w:t>
      </w:r>
    </w:p>
    <w:p>
      <w:pPr>
        <w:pStyle w:val="Normal"/>
        <w:ind w:left="-5" w:right="6" w:hanging="0"/>
        <w:rPr>
          <w:sz w:val="28"/>
          <w:szCs w:val="28"/>
        </w:rPr>
      </w:pPr>
      <w:r>
        <w:rPr>
          <w:sz w:val="28"/>
          <w:szCs w:val="28"/>
        </w:rPr>
        <w:t xml:space="preserve">г) экзистенциализм. 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 к оцениванию Вариант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97"/>
        <w:gridCol w:w="1298"/>
        <w:gridCol w:w="1191"/>
        <w:gridCol w:w="1191"/>
        <w:gridCol w:w="1191"/>
        <w:gridCol w:w="1191"/>
        <w:gridCol w:w="119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люч к оцениванию Вариант 2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82"/>
        <w:gridCol w:w="927"/>
        <w:gridCol w:w="2190"/>
        <w:gridCol w:w="1077"/>
        <w:gridCol w:w="1236"/>
        <w:gridCol w:w="1099"/>
        <w:gridCol w:w="109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918"/>
        <w:gridCol w:w="1994"/>
        <w:gridCol w:w="259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 тестирования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vertAlign w:val="subscript"/>
              </w:rPr>
            </w:pPr>
            <w:r>
              <w:rPr>
                <w:b/>
                <w:color w:val="000000"/>
                <w:sz w:val="28"/>
                <w:szCs w:val="28"/>
                <w:vertAlign w:val="subscript"/>
              </w:rPr>
              <w:t>Балл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ровень сформированности компетенц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0-10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не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-5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11-13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(удовлетворитель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-6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14-17 балл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(хорош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85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ный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 xml:space="preserve">18-20 баллов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(отлично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-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актикоориентированные задания</w:t>
      </w:r>
    </w:p>
    <w:p>
      <w:pPr>
        <w:pStyle w:val="Normal"/>
        <w:ind w:left="-5" w:right="11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ь теоретические положения учебного материала.</w:t>
      </w:r>
    </w:p>
    <w:p>
      <w:pPr>
        <w:pStyle w:val="Normal"/>
        <w:numPr>
          <w:ilvl w:val="0"/>
          <w:numId w:val="16"/>
        </w:numPr>
        <w:ind w:left="0" w:firstLine="851"/>
        <w:rPr/>
      </w:pPr>
      <w:r>
        <w:rPr>
          <w:sz w:val="28"/>
          <w:szCs w:val="28"/>
        </w:rPr>
        <w:t xml:space="preserve">Ознакомиться с условием задания. </w:t>
      </w:r>
    </w:p>
    <w:p>
      <w:pPr>
        <w:pStyle w:val="Normal"/>
        <w:numPr>
          <w:ilvl w:val="0"/>
          <w:numId w:val="16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В случае возникновения вопроса по выполнению задания обратиться к преподавателю.</w:t>
      </w:r>
    </w:p>
    <w:p>
      <w:pPr>
        <w:pStyle w:val="Normal"/>
        <w:numPr>
          <w:ilvl w:val="0"/>
          <w:numId w:val="16"/>
        </w:numPr>
        <w:autoSpaceDE w:val="false"/>
        <w:ind w:left="0"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итогам выполнения задания ответить на контрольные вопросы.</w:t>
      </w:r>
    </w:p>
    <w:p>
      <w:pPr>
        <w:pStyle w:val="Normal"/>
        <w:spacing w:lineRule="auto" w:line="268" w:before="0" w:after="11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1)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цениваемые знания, умения, компетенции: З 1, З 2, З 3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 4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 5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 6, У 1, ОК2,3,5,9)</w:t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ь теоретические положения учебного материала.</w:t>
      </w:r>
    </w:p>
    <w:p>
      <w:pPr>
        <w:pStyle w:val="Normal"/>
        <w:numPr>
          <w:ilvl w:val="0"/>
          <w:numId w:val="13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условием задания. </w:t>
      </w:r>
    </w:p>
    <w:p>
      <w:pPr>
        <w:pStyle w:val="Normal"/>
        <w:numPr>
          <w:ilvl w:val="0"/>
          <w:numId w:val="13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В случае возникновения вопроса по выполнению задания обратиться к преподавателю.</w:t>
      </w:r>
    </w:p>
    <w:p>
      <w:pPr>
        <w:pStyle w:val="Normal"/>
        <w:numPr>
          <w:ilvl w:val="0"/>
          <w:numId w:val="13"/>
        </w:numPr>
        <w:autoSpaceDE w:val="false"/>
        <w:ind w:left="0"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итогам выполнения задания ответить на контрольные вопросы </w:t>
      </w:r>
    </w:p>
    <w:p>
      <w:pPr>
        <w:pStyle w:val="Normal"/>
        <w:spacing w:lineRule="auto" w:line="268" w:before="0" w:after="11"/>
        <w:ind w:firstLine="851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цениваемые знания, умения, компетенции: З 1, З 2, З 3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 4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 5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 6, У 1, ОК2,3,5,9)</w:t>
      </w:r>
    </w:p>
    <w:p>
      <w:pPr>
        <w:pStyle w:val="Normal"/>
        <w:widowControl w:val="false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3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ь теоретические положения учебного материала.</w:t>
      </w:r>
    </w:p>
    <w:p>
      <w:pPr>
        <w:pStyle w:val="Normal"/>
        <w:numPr>
          <w:ilvl w:val="0"/>
          <w:numId w:val="1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условием задания. </w:t>
      </w:r>
    </w:p>
    <w:p>
      <w:pPr>
        <w:pStyle w:val="Normal"/>
        <w:numPr>
          <w:ilvl w:val="0"/>
          <w:numId w:val="11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В случае возникновения вопроса по выполнению задания обратиться к преподавателю.</w:t>
      </w:r>
    </w:p>
    <w:p>
      <w:pPr>
        <w:pStyle w:val="Normal"/>
        <w:numPr>
          <w:ilvl w:val="0"/>
          <w:numId w:val="11"/>
        </w:numPr>
        <w:autoSpaceDE w:val="false"/>
        <w:ind w:left="0"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 итогам выполнения задания ответить на контрольные вопросы </w:t>
      </w:r>
    </w:p>
    <w:p>
      <w:pPr>
        <w:pStyle w:val="Normal"/>
        <w:spacing w:lineRule="auto" w:line="268" w:before="0" w:after="11"/>
        <w:ind w:firstLine="851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Приложение 3)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цениваемые знания, умения, компетенции: З 1, З 2, З 3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 4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 5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 6, У 1, ОК2,3,5,9)</w:t>
      </w:r>
    </w:p>
    <w:p>
      <w:pPr>
        <w:pStyle w:val="Normal"/>
        <w:widowControl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ь теоретические положения учебного материала.</w:t>
      </w:r>
    </w:p>
    <w:p>
      <w:pPr>
        <w:pStyle w:val="Normal"/>
        <w:numPr>
          <w:ilvl w:val="0"/>
          <w:numId w:val="1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условием задания. </w:t>
      </w:r>
    </w:p>
    <w:p>
      <w:pPr>
        <w:pStyle w:val="Normal"/>
        <w:numPr>
          <w:ilvl w:val="0"/>
          <w:numId w:val="1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В случае возникновения вопроса по выполнению задания обратиться к преподавателю.</w:t>
      </w:r>
    </w:p>
    <w:p>
      <w:pPr>
        <w:pStyle w:val="Normal"/>
        <w:spacing w:lineRule="auto" w:line="268" w:before="0" w:after="11"/>
        <w:ind w:firstLine="851"/>
        <w:rPr/>
      </w:pPr>
      <w:r>
        <w:rPr>
          <w:sz w:val="28"/>
          <w:szCs w:val="28"/>
        </w:rPr>
        <w:t xml:space="preserve">3.По итогам выполнения задания ответить на контрольные вопросы  </w:t>
      </w:r>
    </w:p>
    <w:p>
      <w:pPr>
        <w:pStyle w:val="Normal"/>
        <w:spacing w:lineRule="auto" w:line="268" w:before="0" w:after="11"/>
        <w:ind w:firstLine="851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Приложение 4)</w:t>
      </w:r>
    </w:p>
    <w:p>
      <w:pPr>
        <w:pStyle w:val="Normal"/>
        <w:spacing w:lineRule="auto" w:line="360"/>
        <w:ind w:firstLine="851"/>
        <w:rPr/>
      </w:pPr>
      <w:r>
        <w:rPr>
          <w:b/>
          <w:i/>
          <w:sz w:val="28"/>
          <w:szCs w:val="28"/>
        </w:rPr>
        <w:t>(оцениваемые знания, умения, компетенции: З 1, З 2, З 3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 4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 5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 6, У 1, ОК2,3,5,9)</w:t>
      </w:r>
    </w:p>
    <w:p>
      <w:pPr>
        <w:pStyle w:val="Normal"/>
        <w:spacing w:lineRule="auto" w:line="268" w:before="0" w:after="11"/>
        <w:ind w:firstLine="851"/>
        <w:jc w:val="right"/>
        <w:rPr/>
      </w:pPr>
      <w:r>
        <w:rPr>
          <w:sz w:val="28"/>
          <w:szCs w:val="28"/>
        </w:rPr>
        <w:t>(Приложение 1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8" w:before="0" w:after="11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Философия и её роль в культуре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№ 1 </w:t>
      </w:r>
      <w:r>
        <w:rPr>
          <w:spacing w:val="-3"/>
          <w:sz w:val="28"/>
          <w:szCs w:val="28"/>
        </w:rPr>
        <w:t xml:space="preserve">Философское знание. Место и роль философии в анализе проблем информационной безопасност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7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в буквальном переводе с греческого означает «любовь к мудрости» («филиа»-любовь, «софиа»-мудрость). Это слово ввел в употребление  выдающийся  древнегреческий ученый Пифагор. Философия-это вдохновляемая любовью к мудрости рациональная отрасль духовной культуры, имеющая своим предметом фундаментальные  вопросы человеческого существования. Рациональность-основное свойство философии. Относительно философии можно сказать, что еѐ предметом являются наиболее общие и фундаментальные вопросы происхождения и функционирования природы, общества и мышления. </w:t>
      </w:r>
    </w:p>
    <w:p>
      <w:pPr>
        <w:pStyle w:val="Normal"/>
        <w:ind w:right="17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 есть форма духовной деятельности, направленной на производство фундаментальных идей о характере взаимосвязи человека с жизненной средой, служащих основой его самоопределения и самореализации. Философский способ постижения мира позволяет вырабатывать принципы, формулировать нормы и выдвигать идеалы, выражающие ценностные предпочтения различных субъектов и вносящие человеческий смысл в освоенную среду жизни. Для философии характерно не только раскрывать, но и определять должное, т.е. бытие, воспринятое с позиции высших идеал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стичь смысложизненные вопросы вытекает из биполярности философской мысли. У нее два вектора – внешний, относительно человека и внутренний. Поэтому философы рассматривают явления с учетом интересов, потребностей и возможностей человека. Двуединство философского взгляда на действительность, когда в поле зрения находятся и внеположенные нам вещи, и наши представления о них, позволяет видеть предметы в их социально-культурном измерении. Это очень существенно отличает философию от иных форм сознания, которые выделяют только внешние человеку стороны явлений. Философ получает, таким образом, замечательную возможность проникать своим разумом в глубинный смысл вещей. За внешней оболочкой событий он видит их внутреннее единство с гражданской историей и индивидуальными судьбами отдельных людей.  </w:t>
      </w:r>
    </w:p>
    <w:p>
      <w:pPr>
        <w:pStyle w:val="Normal"/>
        <w:ind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рациональный метод объяснения действительности, философия тяготеет к понятийной организации знаний, применяет логически выверенную аргументацию и ориентируется на последовательное, непротиворечивое и системное изложение материала. Этим она отличается от мифологии, религии и искусства. Хотя философы порой прибегают к метафоре, гиперболе, аллегории и художественному образу, данные тропы играют у них вспомогательную роль.  </w:t>
      </w:r>
    </w:p>
    <w:p>
      <w:pPr>
        <w:pStyle w:val="Normal"/>
        <w:ind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философии – формирование теоретически обогащенных умов, способных к творческому «прочтению» природной и социальной действительности, к постановке и анализу смысложизненных вопросов, к поиску самостоятельного ответа на важнейшие проблемы человеческого бытия. По сути дела философия есть знание, направленное на сохранение в себе человеческого начала, а не знание ради господства. Она формирует идеалы, служащие критериями разграничения добра и зла, прекрасного и безобразного, истинного и ложного. Такое знание обеспечивает дисциплину духа и самостоятельность личности. </w:t>
      </w:r>
    </w:p>
    <w:p>
      <w:pPr>
        <w:pStyle w:val="Normal"/>
        <w:spacing w:lineRule="auto" w:line="268" w:before="0" w:after="11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: </w:t>
      </w:r>
    </w:p>
    <w:p>
      <w:pPr>
        <w:pStyle w:val="Normal"/>
        <w:numPr>
          <w:ilvl w:val="0"/>
          <w:numId w:val="9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философия? </w:t>
      </w:r>
    </w:p>
    <w:p>
      <w:pPr>
        <w:pStyle w:val="Normal"/>
        <w:numPr>
          <w:ilvl w:val="0"/>
          <w:numId w:val="9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аких слов происходит название этой дисциплины? </w:t>
      </w:r>
    </w:p>
    <w:p>
      <w:pPr>
        <w:pStyle w:val="Normal"/>
        <w:numPr>
          <w:ilvl w:val="0"/>
          <w:numId w:val="9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ни определяются?  </w:t>
      </w:r>
    </w:p>
    <w:p>
      <w:pPr>
        <w:pStyle w:val="Normal"/>
        <w:numPr>
          <w:ilvl w:val="0"/>
          <w:numId w:val="9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 предмет философии? </w:t>
      </w:r>
    </w:p>
    <w:p>
      <w:pPr>
        <w:pStyle w:val="Normal"/>
        <w:numPr>
          <w:ilvl w:val="0"/>
          <w:numId w:val="9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рациональность, из чего она складывается? </w:t>
      </w:r>
    </w:p>
    <w:p>
      <w:pPr>
        <w:pStyle w:val="Normal"/>
        <w:numPr>
          <w:ilvl w:val="0"/>
          <w:numId w:val="9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требования к определению понятий? </w:t>
      </w:r>
    </w:p>
    <w:p>
      <w:pPr>
        <w:pStyle w:val="Normal"/>
        <w:numPr>
          <w:ilvl w:val="0"/>
          <w:numId w:val="9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ой отрасли культуры и каким образом произошла философия? </w:t>
      </w:r>
    </w:p>
    <w:p>
      <w:pPr>
        <w:pStyle w:val="Normal"/>
        <w:numPr>
          <w:ilvl w:val="0"/>
          <w:numId w:val="9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, мировоззрение, культура. Исторические типы мировоззрения: миф, религия, философия. </w:t>
      </w:r>
    </w:p>
    <w:p>
      <w:pPr>
        <w:pStyle w:val="Normal"/>
        <w:numPr>
          <w:ilvl w:val="0"/>
          <w:numId w:val="9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философского знания и проблемное поле философии. </w:t>
      </w:r>
    </w:p>
    <w:p>
      <w:pPr>
        <w:pStyle w:val="Normal"/>
        <w:numPr>
          <w:ilvl w:val="0"/>
          <w:numId w:val="9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азделы философии: онтология, гносеология, философская антропология, социальная философия. Вопрос о научности философии. </w:t>
      </w:r>
    </w:p>
    <w:p>
      <w:pPr>
        <w:pStyle w:val="Normal"/>
        <w:spacing w:lineRule="auto" w:line="256" w:before="0" w:after="2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2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ind w:right="17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2. Философия Древнего мира, Средневековья и Возрождения </w:t>
      </w:r>
    </w:p>
    <w:p>
      <w:pPr>
        <w:pStyle w:val="Normal"/>
        <w:spacing w:lineRule="auto" w:line="268" w:before="0" w:after="11"/>
        <w:ind w:firstLine="851"/>
        <w:rPr/>
      </w:pPr>
      <w:r>
        <w:rPr>
          <w:b/>
          <w:sz w:val="28"/>
          <w:szCs w:val="28"/>
        </w:rPr>
        <w:t xml:space="preserve">Практическая работа № 2 </w:t>
      </w:r>
      <w:r>
        <w:rPr>
          <w:sz w:val="28"/>
          <w:szCs w:val="28"/>
        </w:rPr>
        <w:t xml:space="preserve">. </w:t>
      </w:r>
    </w:p>
    <w:p>
      <w:pPr>
        <w:pStyle w:val="Normal"/>
        <w:ind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в буквальном переводе с греческого означает «любовь к мудрости» («филиа»-любовь, «софиа»-мудрость). Это слово ввел в употребление  выдающийся  древнегреческий ученый Пифагор. Философия-это вдохновляемая любовью к мудрости рациональная отрасль духовной культуры, имеющая своим предметом фундаментальные  вопросы человеческого существования. Рациональность-основное свойство философии. Относительно философии можно сказать, что еѐ предметом являются наиболее общие и фундаментальные вопросы происхождения и функционирования природы, общества и мышления. </w:t>
      </w:r>
    </w:p>
    <w:p>
      <w:pPr>
        <w:pStyle w:val="Normal"/>
        <w:ind w:right="177" w:firstLine="851"/>
        <w:jc w:val="both"/>
        <w:rPr/>
      </w:pPr>
      <w:r>
        <w:rPr>
          <w:sz w:val="28"/>
          <w:szCs w:val="28"/>
        </w:rPr>
        <w:t>Понятие античной философии.  Происхождение и особенности античной философской мысли. Философия есть форма духовной деятельности, направленной на производство фундаментальных идей о характере взаимосвязи человека с жизненной средой, служащих основой его самоопределения и самореализации. Досократическая философия. Философский способ постижения мира позволяет вырабатывать принципы, формулировать нормы и выдвигать идеалы, выражающие ценностные предпочтения различных субъектов и вносящие человеческий смысл в освоенную среду жизни. Для философии характерно не только раскрывать, но и определять должное, т.е. бытие, воспринятое с позиции высших идеал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озможность постичь смысложизненные вопросы вытекает из биполярности философской мысли. У нее два вектора – внешний, относительно человека и внутренний. Поэтому философы рассматривают явления с учетом интересов, потребностей и возможностей человека. Двуединство философского взгляда на действительность, когда в поле зрения находятся и внеположенные нам вещи, и наши представления о них, позволяет видеть предметы в их социально-культурном измерении. Это очень существенно отличает философию от иных форм сознания, которые выделяют только внешние человеку стороны явлений. Философ получает, таким образом, замечательную возможность проникать своим разумом в глубинный смысл вещей. За внешней оболочкой событий он видит их внутреннее единство с гражданской историей и индивидуальными судьбами отдельных людей.  </w:t>
      </w:r>
    </w:p>
    <w:p>
      <w:pPr>
        <w:pStyle w:val="Normal"/>
        <w:ind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рациональный метод объяснения действительности, философия тяготеет к понятийной организации знаний, применяет логически выверенную аргументацию и ориентируется на последовательное, непротиворечивое и системное изложение материала. Этим она отличается от мифологии, религии и искусства. Хотя философы порой прибегают к метафоре, гиперболе, аллегории и художественному образу, данные тропы играют у них вспомогательную роль.  </w:t>
      </w:r>
    </w:p>
    <w:p>
      <w:pPr>
        <w:pStyle w:val="Normal"/>
        <w:ind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философии – формирование теоретически обогащенных умов, способных к творческому «прочтению» природной и социальной действительности, к постановке и анализу смысложизненных вопросов, к поиску самостоятельного ответа на важнейшие проблемы человеческого бытия. По сути дела философия есть знание, направленное на сохранение в себе человеческого начала, а не знание ради господства. Она формирует идеалы, служащие критериями разграничения добра и зла, прекрасного и безобразного, истинного и ложного. Такое знание обеспечивает дисциплину духа и самостоятельность личности. </w:t>
      </w:r>
    </w:p>
    <w:p>
      <w:pPr>
        <w:pStyle w:val="Normal"/>
        <w:spacing w:lineRule="auto" w:line="268" w:before="0" w:after="11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: </w:t>
      </w:r>
    </w:p>
    <w:p>
      <w:pPr>
        <w:pStyle w:val="Normal"/>
        <w:numPr>
          <w:ilvl w:val="0"/>
          <w:numId w:val="17"/>
        </w:numPr>
        <w:spacing w:lineRule="auto" w:line="266" w:before="0" w:after="13"/>
        <w:ind w:left="0" w:right="177" w:firstLine="851"/>
        <w:jc w:val="both"/>
        <w:rPr/>
      </w:pPr>
      <w:r>
        <w:rPr>
          <w:sz w:val="28"/>
          <w:szCs w:val="28"/>
        </w:rPr>
        <w:t xml:space="preserve">Что такое античная философия? </w:t>
      </w:r>
    </w:p>
    <w:p>
      <w:pPr>
        <w:pStyle w:val="Normal"/>
        <w:numPr>
          <w:ilvl w:val="0"/>
          <w:numId w:val="17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аких слов происходит название дисциплины? </w:t>
      </w:r>
    </w:p>
    <w:p>
      <w:pPr>
        <w:pStyle w:val="Normal"/>
        <w:numPr>
          <w:ilvl w:val="0"/>
          <w:numId w:val="17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ни определяются?  </w:t>
      </w:r>
    </w:p>
    <w:p>
      <w:pPr>
        <w:pStyle w:val="Normal"/>
        <w:numPr>
          <w:ilvl w:val="0"/>
          <w:numId w:val="17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 предмет философии? </w:t>
      </w:r>
    </w:p>
    <w:p>
      <w:pPr>
        <w:pStyle w:val="Normal"/>
        <w:numPr>
          <w:ilvl w:val="0"/>
          <w:numId w:val="17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рациональность, из чего она складывается? </w:t>
      </w:r>
    </w:p>
    <w:p>
      <w:pPr>
        <w:pStyle w:val="Normal"/>
        <w:numPr>
          <w:ilvl w:val="0"/>
          <w:numId w:val="17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требования к определению понятий? </w:t>
      </w:r>
    </w:p>
    <w:p>
      <w:pPr>
        <w:pStyle w:val="Normal"/>
        <w:numPr>
          <w:ilvl w:val="0"/>
          <w:numId w:val="17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ой отрасли культуры и каким образом произошла философия? </w:t>
      </w:r>
    </w:p>
    <w:p>
      <w:pPr>
        <w:pStyle w:val="Normal"/>
        <w:numPr>
          <w:ilvl w:val="0"/>
          <w:numId w:val="17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, мировоззрение, культура. Исторические типы мировоззрения: миф, религия, философия. </w:t>
      </w:r>
    </w:p>
    <w:p>
      <w:pPr>
        <w:pStyle w:val="Normal"/>
        <w:numPr>
          <w:ilvl w:val="0"/>
          <w:numId w:val="17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философского знания и проблемное поле философии. </w:t>
      </w:r>
    </w:p>
    <w:p>
      <w:pPr>
        <w:pStyle w:val="Normal"/>
        <w:numPr>
          <w:ilvl w:val="0"/>
          <w:numId w:val="17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разделы философии: онтология, гносеология, философская антропология, социальная философия. Вопрос о научности философии. </w:t>
      </w:r>
    </w:p>
    <w:p>
      <w:pPr>
        <w:pStyle w:val="Normal"/>
        <w:numPr>
          <w:ilvl w:val="0"/>
          <w:numId w:val="17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ые традиции и типология философии. Философия и национальное самосознание. </w:t>
      </w:r>
    </w:p>
    <w:p>
      <w:pPr>
        <w:pStyle w:val="Normal"/>
        <w:spacing w:lineRule="auto" w:line="268" w:before="0" w:after="11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26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3)</w:t>
      </w:r>
    </w:p>
    <w:p>
      <w:pPr>
        <w:pStyle w:val="Normal"/>
        <w:tabs>
          <w:tab w:val="left" w:pos="708" w:leader="none"/>
        </w:tabs>
        <w:spacing w:before="0" w:after="12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1.3. Философия Нового и Новейшего времени</w:t>
      </w:r>
    </w:p>
    <w:p>
      <w:pPr>
        <w:pStyle w:val="Normal"/>
        <w:spacing w:lineRule="auto" w:line="268" w:before="0" w:after="11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№3 </w:t>
      </w:r>
    </w:p>
    <w:p>
      <w:pPr>
        <w:pStyle w:val="Normal"/>
        <w:ind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оха Нового времени выступает логическим и историческим продолжением возрожденческой идеологии, а также отражает новоевропейские реалии XVII–XIX вв., базирующиеся на научных открытиях, социальных преобразованиях, духовном и социокультурном развитии человека и общества. В условиях развития капиталистических отношений научная деятельность становится реальной производительной силой, а философия – фундаментом научного познания. Складывается объективная потребность в философском осмыслении научных достижений и социальных преобразований, в обосновании и распространении философской методологии на изучение законов развития природы и общества. Следующим аспектом изучения темы является рассмотрение периодизации философии этой эпохи с выделением важнейших представителей каждого периода. анализируя особенности философии Нового времени, надо показать, почему возникла и в чем состояла проблема метода познания.  </w:t>
      </w:r>
    </w:p>
    <w:p>
      <w:pPr>
        <w:pStyle w:val="Normal"/>
        <w:ind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выделить два основных метода (эмпиризм или сенсуализм и рационализм), назвать их представителей и объяснить суть и различия во взглядах на процесс и результат познания. И.Кант является родоначальником немецкой классической философии, поэтому необходимо показать особенности его философствования в ответах на поставленные им вопросы: «Что я могу знать?», «Что я должен делать?», «На что я могу надеяться?». Особое внимание надо обратить на теоретическую (как возможно чистое знание?) и практическую философию с ее принципами ригоризма и категорического нравственного императива. </w:t>
      </w:r>
    </w:p>
    <w:p>
      <w:pPr>
        <w:pStyle w:val="Normal"/>
        <w:ind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мерах философского творчества И. Фихте и Ф. Шеллинга надо показать эволюцию философских субъективно-объективных подходов в понимании мироустройства, в рассуждениях о человеке, его сознании и бессознательном, его свободе и нравственности, его самоутверждении в творчестве и самореализации в Боге, в поиске смысла жизни человека и истории человечества. Вершиной развития немецкой классической философии считается творчество Г. Гегеля. После краткой характеристики его объективно-идеалистического мировоззрения, следует перейти к объяснению системы и метода философии Гегеля, благодаря которым понимание действительности обретает рационально-диалектический характер. Здесь надо подчеркнуть и объяснить суть противоречия между философской системой и диалектическим методом, приоритет диалектики понятий над диалектикой вещей, изложить учение о чистой идее и самопознании абсолютного духа, проинтерпретировать содержание законов гегелевской диалектики. </w:t>
      </w:r>
    </w:p>
    <w:p>
      <w:pPr>
        <w:pStyle w:val="Normal"/>
        <w:ind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ием немецкой классической философии принято считать творчество Л. Фейербаха, которое было реализовано под эгидой утверждения антропологического материализма и построения «новой религии», проповедующей веру в человека и силу любви между людьми.   В философии нового времени появляются понятия субъекта объекта. Субъект-всѐ активное и индивидуальное. Объект- всѐ пассивное, что противостоит субъекту как активному началу. Основной вопрос нового времени- как познать мир, а на человека начали смотреть как на познающее существо. Рене Декарт освободил философию от власти религии. Декартовски мыслящий человек- это субъект и находится в основании его. </w:t>
      </w:r>
    </w:p>
    <w:p>
      <w:pPr>
        <w:pStyle w:val="Normal"/>
        <w:ind w:right="17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7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: </w:t>
      </w:r>
    </w:p>
    <w:p>
      <w:pPr>
        <w:pStyle w:val="Normal"/>
        <w:ind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амоопределение и особенности философии Нового времени. Проблема метода познания в философии Нового времени (Ф. Бэкон, Р. Декарт). </w:t>
      </w:r>
    </w:p>
    <w:p>
      <w:pPr>
        <w:pStyle w:val="Normal"/>
        <w:ind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«Расколдованный мир»: механицизм в подходе к объяснению природных и социальных явлений в философии XVII века. «Человек–машина» Ламетри. </w:t>
      </w:r>
    </w:p>
    <w:p>
      <w:pPr>
        <w:pStyle w:val="Normal"/>
        <w:ind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свещенческий рационализм. Мировоззренческие основания и особенности философской мысли эпохи Просвещения. </w:t>
      </w:r>
    </w:p>
    <w:p>
      <w:pPr>
        <w:pStyle w:val="Normal"/>
        <w:ind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Феномен немецкой классической философии, ее особенности. </w:t>
      </w:r>
    </w:p>
    <w:p>
      <w:pPr>
        <w:pStyle w:val="Normal"/>
        <w:ind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Трансформация традиций классического философского наследия в философии марксизма (К. Маркс, Ф. Энгельс). Диалектический материализм и материалистическое понимание истории.  </w:t>
      </w:r>
    </w:p>
    <w:p>
      <w:pPr>
        <w:pStyle w:val="Normal"/>
        <w:ind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ак понимаются субъект и объект в философии Нового времени?  </w:t>
      </w:r>
    </w:p>
    <w:p>
      <w:pPr>
        <w:pStyle w:val="Normal"/>
        <w:ind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В чем специфика новоевропейской философии?  </w:t>
      </w:r>
    </w:p>
    <w:p>
      <w:pPr>
        <w:pStyle w:val="Normal"/>
        <w:ind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9.В чем суть коперниканского переворота в философии? </w:t>
      </w:r>
    </w:p>
    <w:p>
      <w:pPr>
        <w:pStyle w:val="Normal"/>
        <w:ind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Каковы основные проблемы теории познания Нового времени? </w:t>
      </w:r>
    </w:p>
    <w:p>
      <w:pPr>
        <w:pStyle w:val="Normal"/>
        <w:ind w:right="2956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В чем разница между эмпиризмом и рационализмом? 12. Что такое феномен и «вещь в себе» по Канту? </w:t>
      </w:r>
    </w:p>
    <w:p>
      <w:pPr>
        <w:pStyle w:val="Normal"/>
        <w:spacing w:lineRule="auto" w:line="256" w:before="0" w:after="2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4)</w:t>
      </w:r>
    </w:p>
    <w:p>
      <w:pPr>
        <w:pStyle w:val="Normal"/>
        <w:spacing w:lineRule="auto" w:line="256" w:before="0" w:after="3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Проблема сознания в философии</w:t>
      </w:r>
    </w:p>
    <w:p>
      <w:pPr>
        <w:pStyle w:val="Normal"/>
        <w:spacing w:lineRule="auto" w:line="268" w:before="0" w:after="11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№4 </w:t>
      </w:r>
    </w:p>
    <w:p>
      <w:pPr>
        <w:pStyle w:val="Normal"/>
        <w:ind w:right="177"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ытие — главная философская категория, фиксирующая основу существования в философском осмыслении мира. С помощью нее определяется, что есть сущее как таковое. В этой категории фиксируется убеждение человека в существовании мира и самого человека с его сознанием. Причем, признается, что отдельные вещи, процессы, явления могут возникать и исчезать, а мир в целом существует и сохраняется. Категория бытия является исходной для систематических философских размышлений, выступает центральной темой философского анализа, начиная с античности и вплоть до сегодняшних дней. Это связано с тем, что данная категория выражает самую главную, сущностную характеристику любого предмета, явления, события, а именно – способность быть, проявляться, взаимодействовать. Проблема бытия и небытия традиционно рассматривается особой областью философских знаний – </w:t>
      </w:r>
      <w:r>
        <w:rPr>
          <w:i/>
          <w:sz w:val="28"/>
          <w:szCs w:val="28"/>
        </w:rPr>
        <w:t>онтологией</w:t>
      </w:r>
      <w:r>
        <w:rPr>
          <w:sz w:val="28"/>
          <w:szCs w:val="28"/>
        </w:rPr>
        <w:t xml:space="preserve">. Термин «онтология» употребляется в философии только с XVII века, но имеет греческие корни. Он означает </w:t>
      </w:r>
      <w:r>
        <w:rPr>
          <w:i/>
          <w:sz w:val="28"/>
          <w:szCs w:val="28"/>
        </w:rPr>
        <w:t>учение о сущем, о предельных, фундаментальных структурах бытия.</w:t>
      </w:r>
      <w:r>
        <w:rPr>
          <w:sz w:val="28"/>
          <w:szCs w:val="28"/>
        </w:rPr>
        <w:t xml:space="preserve"> В историко-философской традиции онтологическая проблематика разрабатывалась в рамках метафизики. </w:t>
      </w:r>
      <w:r>
        <w:rPr>
          <w:i/>
          <w:sz w:val="28"/>
          <w:szCs w:val="28"/>
        </w:rPr>
        <w:t xml:space="preserve">Метафизика </w:t>
      </w:r>
      <w:r>
        <w:rPr>
          <w:sz w:val="28"/>
          <w:szCs w:val="28"/>
        </w:rPr>
        <w:t xml:space="preserve">трактовалась изначально как особая наука о сверхчувственных принципах и началах бытия. В философию данный термин был введен Андронником Родосским в I веке до н. э. Он часто выступает как синоним термина «философия». Здесь стоит также обратить внимание на то, что понимание сущности бытия в философии не было однозначным. В рамках осмысления данной проблемы сложились различные трактовки бытия: материализм, идеализм, субстанционализм, диалектический подход и т.д.   Основные способы существования, уровни и формы бытия:   дух, сознание, жизнь, материя, пространство, время, движение, энергия.          </w:t>
      </w:r>
    </w:p>
    <w:p>
      <w:pPr>
        <w:pStyle w:val="Normal"/>
        <w:ind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7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: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скрывается формула "существовать - значит, быть воспринимаемым" и насколько она верная? 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, судя по истории философии, связаны между собой "бытие" и "совершенство"?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уществование?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объективное, объективность?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пространство-время?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значает идеальность сознания?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ли язык понятийное видение мира?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возможности как формы бытия.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етафизики. Онтология как философское учение о бытии. Основные формы бытия.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0" w:right="17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атерии. Структурная организация материального мира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учебной дисциплине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«хорошо» – студент в полном объеме освоил программный материал по учебной дисциплине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учебной дисциплине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чебной дисциплине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</w:t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5" w:leader="none"/>
          <w:tab w:val="left" w:pos="851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Кохановский В.П. Основы философии: учебник/ под ред. В.П. Кохановский, Т.П. Матяш, В.П. Яковлев, Л.В. Жаров; под ред. В.П. Кохановского. – 16-е изд., стер.- М.: КНОРУС, 2016.- 240 с.</w:t>
      </w:r>
    </w:p>
    <w:p>
      <w:pPr>
        <w:pStyle w:val="Normal"/>
        <w:tabs>
          <w:tab w:val="clear" w:pos="708"/>
          <w:tab w:val="left" w:pos="795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141"/>
        <w:jc w:val="both"/>
        <w:rPr/>
      </w:pPr>
      <w:r>
        <w:rPr>
          <w:sz w:val="28"/>
          <w:szCs w:val="28"/>
        </w:rPr>
        <w:t>2. Основы философии: учебное пособие / А.А. Горелов.- М.: КНОРУС, 2017. – 232 с.</w:t>
      </w:r>
    </w:p>
    <w:p>
      <w:pPr>
        <w:pStyle w:val="Normal"/>
        <w:tabs>
          <w:tab w:val="clear" w:pos="708"/>
          <w:tab w:val="left" w:pos="795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14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сновы философии учебник (СПО)/Волкогонова О.Д.-М.:Форум, 2020-480 с.</w:t>
      </w:r>
    </w:p>
    <w:p>
      <w:pPr>
        <w:pStyle w:val="Normal"/>
        <w:widowControl w:val="false"/>
        <w:tabs>
          <w:tab w:val="clear" w:pos="708"/>
          <w:tab w:val="left" w:pos="795" w:leader="none"/>
        </w:tabs>
        <w:ind w:firstLine="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5" w:firstLine="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бачев В.Г. Основы философии: учебник для студ. образоват. учреждений средн. проф. образования / В.Г.Горбачев. – М.: Изд-во ВЛАДОС – ПРЕСС, 2009. – 33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5" w:firstLine="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елов А.А. Основы философии: учеб. пособие для студ. сред. проф. учеб. заведений / А.А.Горелов. – 9-е изд.,стер. – М.: Издательский центр «Академия»,2010. – 25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5" w:firstLine="5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ин В.Д. Основы философии: учебное пособие. – 3-е изд. / В.Д.Губин. – М.: ФОРУМ: ИНФРА-М, 2010. – 288.</w:t>
      </w:r>
    </w:p>
    <w:p>
      <w:pPr>
        <w:pStyle w:val="Normal"/>
        <w:numPr>
          <w:ilvl w:val="0"/>
          <w:numId w:val="8"/>
        </w:numPr>
        <w:ind w:left="795" w:firstLine="56"/>
        <w:rPr>
          <w:sz w:val="28"/>
          <w:szCs w:val="28"/>
          <w:shd w:fill="FAFCFF" w:val="clear"/>
        </w:rPr>
      </w:pPr>
      <w:r>
        <w:rPr>
          <w:sz w:val="28"/>
          <w:szCs w:val="28"/>
          <w:shd w:fill="FAFCFF" w:val="clear"/>
        </w:rPr>
        <w:t>Кохановский В.П., Матяш Т.П., Яковлев В.П., Жаров Л.В.  Основы философии: учебное пособие для СПО- Изд.10-ое, -Ростов –на Дону, 2010- 315 с.</w:t>
      </w:r>
    </w:p>
    <w:p>
      <w:pPr>
        <w:pStyle w:val="Normal"/>
        <w:numPr>
          <w:ilvl w:val="0"/>
          <w:numId w:val="8"/>
        </w:numPr>
        <w:ind w:left="795" w:firstLine="56"/>
        <w:rPr/>
      </w:pPr>
      <w:r>
        <w:rPr>
          <w:sz w:val="28"/>
          <w:szCs w:val="28"/>
        </w:rPr>
        <w:t>В.П.Кохановский. Основы философии. – Р-на-Д., 2003</w:t>
      </w:r>
      <w:r>
        <w:rPr>
          <w:sz w:val="28"/>
          <w:szCs w:val="28"/>
          <w:shd w:fill="FAFC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shd w:fill="FAFCFF" w:val="clear"/>
        </w:rPr>
      </w:pPr>
      <w:r>
        <w:rPr>
          <w:bCs/>
          <w:sz w:val="28"/>
          <w:szCs w:val="28"/>
          <w:shd w:fill="FAFC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издания (электронные ресурсы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outlineLvl w:val="0"/>
        <w:rPr/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Filosof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интернет-библиотека по философии</w:t>
      </w:r>
    </w:p>
    <w:p>
      <w:pPr>
        <w:pStyle w:val="Normal"/>
        <w:numPr>
          <w:ilvl w:val="0"/>
          <w:numId w:val="4"/>
        </w:numPr>
        <w:outlineLvl w:val="0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vph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- он-лайн версия журнала «Вопросы философии»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онно-образовательная среда «Российская электронная школа» -  </w:t>
      </w:r>
      <w:hyperlink r:id="rId4">
        <w:r>
          <w:rPr>
            <w:rStyle w:val="InternetLink"/>
            <w:color w:val="000000"/>
            <w:sz w:val="28"/>
            <w:szCs w:val="28"/>
          </w:rPr>
          <w:t>https://resh.edu.ru/</w:t>
        </w:r>
      </w:hyperlink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ифровая образовательная среда СПО PROFобразование</w:t>
      </w:r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: </w:t>
      </w:r>
      <w:r>
        <w:rPr>
          <w:sz w:val="28"/>
          <w:szCs w:val="28"/>
          <w:lang w:val="en-US"/>
        </w:rPr>
        <w:t>IP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prbooksho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78574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4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б-система для организации дистанционного обучения и управления им: Система дистанционного обучения ОГАПОУ «Алексеевский колледж» http://moodle.alcollege.ru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364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08"/>
        </w:tabs>
        <w:ind w:left="361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3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/>
      <w:i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cejaja">
    <w:name w:val="sc-ejaja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/Filosof/" TargetMode="External"/><Relationship Id="rId3" Type="http://schemas.openxmlformats.org/officeDocument/2006/relationships/hyperlink" Target="http://vphil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://www.iprbookshop.ru/78574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2:16:00Z</dcterms:created>
  <dc:creator>Алексей</dc:creator>
  <dc:description/>
  <cp:keywords/>
  <dc:language>en-US</dc:language>
  <cp:lastModifiedBy>Ирина Александровна Злобина</cp:lastModifiedBy>
  <cp:lastPrinted>2025-01-31T13:25:00Z</cp:lastPrinted>
  <dcterms:modified xsi:type="dcterms:W3CDTF">2025-03-06T07:02:00Z</dcterms:modified>
  <cp:revision>10</cp:revision>
  <dc:subject/>
  <dc:title>ДЕПАРТАМЕНТ ОБРАЗОВАНИЯ БЕЛГОРОДСКОЙ ОБЛАСТИ</dc:title>
</cp:coreProperties>
</file>